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结城莉奈我是怎么遇到结城莉奈这款游戏的以及它为什么成为了我每天必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遇到结城莉奈这款游戏的，以及它为什么成为了我每天必玩的</w:t>
      </w:r>
      <w:r>
        <w:rPr>
          <w:sz w:val="32"/>
          <w:szCs w:val="32"/>
        </w:rPr>
        <w:t>&lt;/p&gt;&lt;p&gt;&lt;img src="/static-img/XsnPqTBuMQeWWnU8yVompGA21HFgWIcQBUuCep9VJbxBf3Xs-aC4JWUuU9cECfnl.jpg"&gt;&lt;/p&gt;&lt;p&gt;</w:t>
      </w:r>
      <w:r>
        <w:rPr>
          <w:sz w:val="32"/>
          <w:szCs w:val="32"/>
        </w:rPr>
        <w:t>记得那是一个平凡无奇的周末，我在网上闲逛，突然间一个小伙伴发了个消息：“快来尝试这个新游戏吧，它叫做《结城莉奈》。”出于好奇，我点击了链接，然后就被一场冒险拉进了。最初，我只是想看看是什么样的游戏，但没想到，这款简单看似的小游戏，却深深地吸引住了我。</w:t>
      </w:r>
      <w:r>
        <w:rPr>
          <w:sz w:val="32"/>
          <w:szCs w:val="32"/>
        </w:rPr>
        <w:t>&lt;/p&gt;&lt;p&gt;</w:t>
      </w:r>
      <w:r>
        <w:rPr>
          <w:sz w:val="32"/>
          <w:szCs w:val="32"/>
        </w:rPr>
        <w:t>《结城莉奈》是一款日式模拟经营类手机游戏，名字中的“结城”听起来既有古老的感觉，又带着一种温柔和谦卑。而“莉奈”，则像是那个主角——一个可爱又充满活力的女孩，总是微笑着面对各种挑战。从开始到现在，每当打开手机，就会听到她的声音，那种清脆的声音，让人不由自主地想要更多地了解她。</w:t>
      </w:r>
      <w:r>
        <w:rPr>
          <w:sz w:val="32"/>
          <w:szCs w:val="32"/>
        </w:rPr>
        <w:t>&lt;/p&gt;&lt;p&gt;&lt;img src="/static-img/B1SnV6fYqNTuIshCxIpF2mA21HFgWIcQBUuCep9VJbzZGsrgGnRD9sisjjjw-av0.jpg"&gt;&lt;/p&gt;&lt;p&gt;</w:t>
      </w:r>
      <w:r>
        <w:rPr>
          <w:sz w:val="32"/>
          <w:szCs w:val="32"/>
        </w:rPr>
        <w:t>在这个世界里，玩家扮演的是一位名为艾米丽的人物，她需要帮助主人公——即我们控制的角色——解决各种问题，比如提升餐厅评价、增加顾客满意度等等。随着时间推移，我们逐渐发现艾米丽并不是普通的人，而是通过某种力量穿越到了现代社会，从而与我们形成了一种不可思议的情感纽带。</w:t>
      </w:r>
      <w:r>
        <w:rPr>
          <w:sz w:val="32"/>
          <w:szCs w:val="32"/>
        </w:rPr>
        <w:t>&lt;/p&gt;&lt;p&gt;</w:t>
      </w:r>
      <w:r>
        <w:rPr>
          <w:sz w:val="32"/>
          <w:szCs w:val="32"/>
        </w:rPr>
        <w:t>每次登陆游戏，都仿佛回到那个陪伴我的时光。我喜欢观察艾米丽如何处理不同情况，不仅因为她聪明过人，而且还因为她的善良和坚持。她总是在困难面前寻找解决方案，而不是逃避。这让我学到了很多，即使生活中遇到挫折，也要勇敢向前，不断学习和成长。</w:t>
      </w:r>
      <w:r>
        <w:rPr>
          <w:sz w:val="32"/>
          <w:szCs w:val="32"/>
        </w:rPr>
        <w:t>&lt;/p&gt;&lt;p&gt;&lt;img src="/static-img/0iF7RtDQcPb11IkXZ5kVO2A21HFgWIcQBUuCep9VJbzZGsrgGnRD9sisjjjw-av0.jpg"&gt;&lt;/p&gt;&lt;p&gt;</w:t>
      </w:r>
      <w:r>
        <w:rPr>
          <w:sz w:val="32"/>
          <w:szCs w:val="32"/>
        </w:rPr>
        <w:t>除了这些正面的影响，《结城莉奈》还有其独特的手绘风格设计，使整个界面显得既温馨又具有亲切感。在操作过程中，无论是调整菜单还是修理设备，每一步都好像是在亲手操控自己的一份事业。这份细节之处，就是该作家的智慧所在，他们将这种日常琐事升华为一种艺术形式，让玩家沉浸其中，从而体验到一种不一样的心情调动。</w:t>
      </w:r>
      <w:r>
        <w:rPr>
          <w:sz w:val="32"/>
          <w:szCs w:val="32"/>
        </w:rPr>
        <w:t>&lt;/p&gt;&lt;p&gt;</w:t>
      </w:r>
      <w:r>
        <w:rPr>
          <w:sz w:val="32"/>
          <w:szCs w:val="32"/>
        </w:rPr>
        <w:t>尽管《结城莉奈》的世界并不复杂，但它却以其独特性吸引着众多玩家。而对于我来说，这款游戏不仅是一场探险，更是一段美好的回忆，是那种让你想再次去经历的事情。当你意识到时间已经过去几个月，你仍然每天都会去探索那个小小的餐厅世界时，你就会明白，“结束”永远不会真正发生，因为那里有你的故事，还有艾米丽们共同编织的情愫。</w:t>
      </w:r>
      <w:r>
        <w:rPr>
          <w:sz w:val="32"/>
          <w:szCs w:val="32"/>
        </w:rPr>
        <w:t>&lt;/p&gt;&lt;p&gt;&lt;img src="/static-img/feIl253RdUCHFXpAlwRs02A21HFgWIcQBUuCep9VJbzZGsrgGnRD9sisjjjw-av0.jpg"&gt;&lt;/p&gt;&lt;p&gt;&lt;a href = "/doc/1007922-</w:t>
      </w:r>
      <w:r>
        <w:rPr>
          <w:sz w:val="32"/>
          <w:szCs w:val="32"/>
        </w:rPr>
        <w:t>结城莉奈我是怎么遇到结城莉奈这款游戏的以及它为什么成为了我每天必玩的</w:t>
      </w:r>
      <w:r>
        <w:rPr>
          <w:sz w:val="32"/>
          <w:szCs w:val="32"/>
        </w:rPr>
        <w:t>.doc" rel="alternate" download="1007922-</w:t>
      </w:r>
      <w:r>
        <w:rPr>
          <w:sz w:val="32"/>
          <w:szCs w:val="32"/>
        </w:rPr>
        <w:t>结城莉奈我是怎么遇到结城莉奈这款游戏的以及它为什么成为了我每天必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