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母之下老虎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母之下，老虎的妈妈</w:t>
      </w:r>
      <w:r>
        <w:rPr>
          <w:sz w:val="32"/>
          <w:szCs w:val="32"/>
        </w:rPr>
        <w:t>&lt;/p&gt;&lt;p&gt;&lt;img src="/static-img/8DIzpaMHLasi4Oh03_a7FGA21HFgWIcQBUuCep9VJbxBf3Xs-aC4JWUuU9cECfnl.jpg"&gt;&lt;/p&gt;&lt;p&gt;</w:t>
      </w:r>
      <w:r>
        <w:rPr>
          <w:sz w:val="32"/>
          <w:szCs w:val="32"/>
        </w:rPr>
        <w:t>在一个遥远的海洋里，有一只老虎，它不像其他任何老虎一样生活在陆地上，而是住在海底的一个奇异的地方，那里充满了神秘和危险。这个地方，就是传说中的水母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母国是一个由无数个光滑、有毒刺的水母组成的大陆，每一个都拥有着不同的颜色和形状，就像是海洋中的一幅画布。这里没有阳光，只有微弱的生物发出的蓝白色的光芒来照亮整个世界。而老虎，这只名叫“吼”的老虎，却是一位特别的人物，它并不是普通意义上的食肉动物，而是一位好妈妈。</w:t>
      </w:r>
      <w:r>
        <w:rPr>
          <w:sz w:val="32"/>
          <w:szCs w:val="32"/>
        </w:rPr>
        <w:t>&lt;/p&gt;&lt;p&gt;&lt;img src="/static-img/YuwT5GRI6maKi0BZOCMdn2A21HFgWIcQBUuCep9VJbzZGsrgGnRD9sisjjjw-av0.jpg"&gt;&lt;/p&gt;&lt;p&gt;</w:t>
      </w:r>
      <w:r>
        <w:rPr>
          <w:sz w:val="32"/>
          <w:szCs w:val="32"/>
        </w:rPr>
        <w:t>吼从小就被它的母亲教导要保护每一个生物，不论它们是大还是小，都应该平等对待。在水母国，所有生物都需要互相帮助才能生存，所以吼也学会了这种方式。它不仅能够用强大的爪子抓捕猎物，还能用温柔的手触摸到受伤的小生命，用智慧的心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幼小的小鱼因为误入了深海，被一股强烈的潮流卷走到了一个危险的地方，那里充满了尖锐的地质岩石和潜藏着威胁的小型鲨鱼。这些小鱼惊慌失措，根本不知道如何逃脱这场灾难。当他们遇见了一只疲惫但坚定前行的大乌龟时，他们终于找到了希望。这头乌龟正是吼，因为它知道自己不能独自一人面对困境，所以选择带领这些可怜的小生命回到安全的地方。</w:t>
      </w:r>
      <w:r>
        <w:rPr>
          <w:sz w:val="32"/>
          <w:szCs w:val="32"/>
        </w:rPr>
        <w:t>&lt;/p&gt;&lt;p&gt;&lt;img src="/static-img/TZutd3smF_k0n94sz6D0P2A21HFgWIcQBUuCep9VJbzZGsrgGnRD9sisjjjw-av0.jpg"&gt;&lt;/p&gt;&lt;p&gt;</w:t>
      </w:r>
      <w:r>
        <w:rPr>
          <w:sz w:val="32"/>
          <w:szCs w:val="32"/>
        </w:rPr>
        <w:t>经过漫长而艰难的一路旅行，小鱼们终于看到了灯塔那闪烁着温暖光芒的地平线。但就在这时候，一股巨大的漩涡出现了，它似乎想要把一切都吸入自己的中心。这时候，只有吼能够做出正确判断，不仅保护那些渺小生命，还牺牲自己，为它们提供庇护，让它们得以逃离危险。此刻，在这个壮观而又悲壮的情景中，“一个好妈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水母中字”、“老虎”的名字仿佛成了古老传说的代名词，代表着勇敢、智慧与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来的日子里，无数生物开始尊称这头老虎为“二娘”，即使它已经成为了一位伟大的英雄，但仍然保持其谦逊和善良。每当夜幕降临，当星辰点亮整个宇宙时，“二娘”的故事就会被重新讲述给新一代年轻人听，以此作为教育他们关于勇气、友情以及为了他人的牺牲精神的重要性。</w:t>
      </w:r>
      <w:r>
        <w:rPr>
          <w:sz w:val="32"/>
          <w:szCs w:val="32"/>
        </w:rPr>
        <w:t>&lt;/p&gt;&lt;p&gt;&lt;img src="/static-img/DysbVfdXwO5bhF4M--PSlGA21HFgWIcQBUuCep9VJbzZGsrgGnRD9sisjjjw-av0.jpg"&gt;&lt;/p&gt;&lt;p&gt;</w:t>
      </w:r>
      <w:r>
        <w:rPr>
          <w:sz w:val="32"/>
          <w:szCs w:val="32"/>
        </w:rPr>
        <w:t>最后，在那个宁静而又神秘的地方，当所有的声音渐渐消失，当最后一缕阳光彻底隐匿在地平线之下时，“二娘”继续守护着那个奇异而又美丽的地球，与那些她所爱的人们共享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无尽的情感纽带，以及我们共同拥有的那份简单纯真的记忆。在这样的夜晚，我们或许可以听到某个角落里的细语：“我愿意成为你孩子般忠诚的心灵港湾。”</w:t>
      </w:r>
      <w:r>
        <w:rPr>
          <w:sz w:val="32"/>
          <w:szCs w:val="32"/>
        </w:rPr>
        <w:t>&lt;/p&gt;&lt;p&gt;&lt;a href = "/doc/1007943-</w:t>
      </w:r>
      <w:r>
        <w:rPr>
          <w:sz w:val="32"/>
          <w:szCs w:val="32"/>
        </w:rPr>
        <w:t>水母之下老虎的妈妈</w:t>
      </w:r>
      <w:r>
        <w:rPr>
          <w:sz w:val="32"/>
          <w:szCs w:val="32"/>
        </w:rPr>
        <w:t>.doc" rel="alternate" download="1007943-</w:t>
      </w:r>
      <w:r>
        <w:rPr>
          <w:sz w:val="32"/>
          <w:szCs w:val="32"/>
        </w:rPr>
        <w:t>水母之下老虎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