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奶奶总是被对象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奶奶总是被对象咬。每当我回家，看到她脸上带着笑容，却隐约可见的红肿，我就知道昨晚肯定又发生了什么。</w:t>
      </w:r>
      <w:r>
        <w:rPr>
          <w:sz w:val="32"/>
          <w:szCs w:val="32"/>
        </w:rPr>
        <w:t>&lt;/p&gt;&lt;p&gt;&lt;img src="/static-img/jNtfVuHTX-sDiZZO4vmWRmdaDsPA39mL2AZg0x6xsGahxhfVRI1rVlR2bS-g29bV.png"&gt;&lt;/p&gt;&lt;p&gt;</w:t>
      </w:r>
      <w:r>
        <w:rPr>
          <w:sz w:val="32"/>
          <w:szCs w:val="32"/>
        </w:rPr>
        <w:t>其实，这个“对象”并不是一个物体，而是一个人——她的伴侣。我和他们住在同一座小区，他们年纪都比较大了，所以没办法做太多运动。但是，他们有自己的方式来保持活力，那就是吵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吵架从不涉及严重的问题，比如财务还是家庭责任之类的，更像是日常生活的小事。比如说，他会忘记买面包，她会觉得他不够细心；或者，她会对他要求过高，他就会觉得她太挑剔。这些小争执看似无关紧要，但却能让两人情绪激动起来，最终导致了一些小伤口。</w:t>
      </w:r>
      <w:r>
        <w:rPr>
          <w:sz w:val="32"/>
          <w:szCs w:val="32"/>
        </w:rPr>
        <w:t>&lt;/p&gt;&lt;p&gt;&lt;img src="/static-img/U2ItyeBMAUZk9j2iXypmzWdaDsPA39mL2AZg0x6xsGZk6r1nufpLysCHxebNMIaB-_isWltL1oVGWV4PfCm6PQ.jpeg"&gt;&lt;/p&gt;&lt;p&gt;</w:t>
      </w:r>
      <w:r>
        <w:rPr>
          <w:sz w:val="32"/>
          <w:szCs w:val="32"/>
        </w:rPr>
        <w:t>我还记得有一次，我走进客厅的时候，他们正在因为一块被落在地板上的牙齿而争吵。那时候，我才意识到，原来这“对象”的咬，是一种非常特殊的表达方式。不过，即便如此，它也不能避免造成皮肤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劝导他们，但似乎我的话没有什么用。我只能看着那些不断累积的小伤口，看着她们相互之间的情感纠葛，每一次都是因为一点点的小误解或是不满意的地方。</w:t>
      </w:r>
      <w:r>
        <w:rPr>
          <w:sz w:val="32"/>
          <w:szCs w:val="32"/>
        </w:rPr>
        <w:t>&lt;/p&gt;&lt;p&gt;&lt;img src="/static-img/7anLmPh1XHYGn4ky5NAl_GdaDsPA39mL2AZg0x6xsGZk6r1nufpLysCHxebNMIaB-_isWltL1oVGWV4PfCm6PQ.jpeg"&gt;&lt;/p&gt;&lt;p&gt;</w:t>
      </w:r>
      <w:r>
        <w:rPr>
          <w:sz w:val="32"/>
          <w:szCs w:val="32"/>
        </w:rPr>
        <w:t>尽管这样，但是每当夜幕降临，当那双老眼里闪烁着温柔光芒时，你可以明显感觉到，在这个世界上，还有很多美好的东西等待我们去发现。而对于那些微不足道的人生冲突，也许只需要一些耐心和理解，就能化为风中的一缕烟，不留痕迹。</w:t>
      </w:r>
      <w:r>
        <w:rPr>
          <w:sz w:val="32"/>
          <w:szCs w:val="32"/>
        </w:rPr>
        <w:t>&lt;/p&gt;&lt;p&gt;&lt;a href = "/doc/1008056-</w:t>
      </w:r>
      <w:r>
        <w:rPr>
          <w:sz w:val="32"/>
          <w:szCs w:val="32"/>
        </w:rPr>
        <w:t>主题我的奶奶总是被对象咬</w:t>
      </w:r>
      <w:r>
        <w:rPr>
          <w:sz w:val="32"/>
          <w:szCs w:val="32"/>
        </w:rPr>
        <w:t>.doc" rel="alternate" download="1008056-</w:t>
      </w:r>
      <w:r>
        <w:rPr>
          <w:sz w:val="32"/>
          <w:szCs w:val="32"/>
        </w:rPr>
        <w:t>主题我的奶奶总是被对象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