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我的战火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，我一直被卷入了一个血火河山的世界里。那是一个充满枪声和炮响的地方，那里的每一天都似乎都是生死的边缘。</w:t>
      </w:r>
      <w:r>
        <w:rPr>
          <w:sz w:val="32"/>
          <w:szCs w:val="32"/>
        </w:rPr>
        <w:t>&lt;/p&gt;&lt;p&gt;&lt;img src="/static-img/PGQ0G1yfb8rjyBIfNoTP5e7FfU7m0N4haL0qPs-BxXcfuKUa5ZUuvlhhTft1sdlL.jpg"&gt;&lt;/p&gt;&lt;p&gt;</w:t>
      </w:r>
      <w:r>
        <w:rPr>
          <w:sz w:val="32"/>
          <w:szCs w:val="32"/>
        </w:rPr>
        <w:t>记得那时，我还只是个少年，随着父亲一起走进了那个河山。我父亲是一名军人，他带领着我们的小队深入敌人的腹地，去执行某些任务。我的童年就这样在战火中度过，每当夜幕降临，我们就会蜂拥而至于一个小洞穴或者废弃的建筑内，围坐在火堆旁，听着外面枪声不断地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到了很多关于战争的事情。战争是多么残酷，它不分老幼，只要你站在它的地盘上，就可能成为下一个牺牲者。但是我也看到了战友们之间的相互扶持，他们虽然身处险境，但依旧能够彼此照顾，这让我对人类有一种新的理解。</w:t>
      </w:r>
      <w:r>
        <w:rPr>
          <w:sz w:val="32"/>
          <w:szCs w:val="32"/>
        </w:rPr>
        <w:t>&lt;/p&gt;&lt;p&gt;&lt;img src="/static-img/LpJyPC_c88xy8Tb6C2g9Mu7FfU7m0N4haL0qPs-BxXcjpIt22pYRVLZ40Wxks4d0gZfXJFWzvaGhl1WDX3OCiA.jpg"&gt;&lt;/p&gt;&lt;p&gt;</w:t>
      </w:r>
      <w:r>
        <w:rPr>
          <w:sz w:val="32"/>
          <w:szCs w:val="32"/>
        </w:rPr>
        <w:t>最难忘的是一次偶然间看到的一幕。那时候，我们正在撤退，一群孩子被困在了一片被烧毁的小镇上。我和几个战友决定冒险前去救援。在那里，我们发现了一群孩子，他们正聚集在一起，用他们稚嫩的声音唱歌。这份纯真与勇气，让我明白了什么是真正的人性，即使是在血火河山中，也有无数温暖的事例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离开那个地方，与战斗告别，我才明白“血火河山”不仅仅是指实际上的战场，而更是一种精神状态，是对生命价值的一种肯定。因为，在那片土地上，无论是敌还是友，都有属于自己的故事，都有值得尊敬的地方。而我，现在仍然会把那些经历视为成长过程中的宝贵财富，因为它们教会了我如何珍惜生活，以及如何让这条路变得更加光明。</w:t>
      </w:r>
      <w:r>
        <w:rPr>
          <w:sz w:val="32"/>
          <w:szCs w:val="32"/>
        </w:rPr>
        <w:t>&lt;/p&gt;&lt;p&gt;&lt;img src="/static-img/PAR7AB3rCkMf2rqrXBx-2O7FfU7m0N4haL0qPs-BxXcjpIt22pYRVLZ40Wxks4d0gZfXJFWzvaGhl1WDX3OCiA.jpg"&gt;&lt;/p&gt;&lt;p&gt;&lt;a href = "/doc/1008066-</w:t>
      </w:r>
      <w:r>
        <w:rPr>
          <w:sz w:val="32"/>
          <w:szCs w:val="32"/>
        </w:rPr>
        <w:t>血火河山我的战火岁月</w:t>
      </w:r>
      <w:r>
        <w:rPr>
          <w:sz w:val="32"/>
          <w:szCs w:val="32"/>
        </w:rPr>
        <w:t>.doc" rel="alternate" download="1008066-</w:t>
      </w:r>
      <w:r>
        <w:rPr>
          <w:sz w:val="32"/>
          <w:szCs w:val="32"/>
        </w:rPr>
        <w:t>血火河山我的战火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