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1CG</w:t>
      </w:r>
      <w:r>
        <w:rPr>
          <w:sz w:val="48"/>
          <w:szCs w:val="48"/>
        </w:rPr>
        <w:t>今日吃瓜热门大瓜我来告诉你今天的爆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上，今日吃瓜热门大瓜引起了广泛的关注。作为一名经常浏览这个平台的网友，我也被这些热点事件所吸引。今天，我要和你分享的是关于某知名游戏开发公司的一则爆料。</w:t>
      </w:r>
      <w:r>
        <w:rPr>
          <w:sz w:val="32"/>
          <w:szCs w:val="32"/>
        </w:rPr>
        <w:t>&lt;/p&gt;&lt;p&gt;&lt;img src="/static-img/HEzIQJifCTdmoIjyxr0gPvHXf3ZFc4gB_94NFhGL3i0.jpg"&gt;&lt;/p&gt;&lt;p&gt;</w:t>
      </w:r>
      <w:r>
        <w:rPr>
          <w:sz w:val="32"/>
          <w:szCs w:val="32"/>
        </w:rPr>
        <w:t>据说，这家公司近期推出了一个全新的项目，但是在内部测试阶段就遭遇了意外的大问题。具体来说，是关于其核心算法设计不当的问题。当我看到这条消息时，我心里想的是：“看来他们真得‘吃’点东西啊！” 这个“吃”字其实是我们网友常用的俚语，用来形容别人犯错或者遭遇麻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照传言，这个错误导致了游戏中的</w:t>
      </w:r>
      <w:r>
        <w:rPr>
          <w:sz w:val="32"/>
          <w:szCs w:val="32"/>
        </w:rPr>
        <w:t>bug</w:t>
      </w:r>
      <w:r>
        <w:rPr>
          <w:sz w:val="32"/>
          <w:szCs w:val="32"/>
        </w:rPr>
        <w:t>频发，严重影响到了用户体验。这让公司不得不重新调整策略，并且投入大量的人力物力去修复这些问题。而这，也成为了许多玩家讨论的话题之一。我注意到很多玩家都在论坛上留言，说：“他们这是怎么回事？难道是故意为之吗？”</w:t>
      </w:r>
      <w:r>
        <w:rPr>
          <w:sz w:val="32"/>
          <w:szCs w:val="32"/>
        </w:rPr>
        <w:t>&lt;/p&gt;&lt;p&gt;&lt;img src="/static-img/YgwcN-yfDgS16zUvSfFsovHXf3ZFc4gB_94NFhGL3i0.png"&gt;&lt;/p&gt;&lt;p&gt;</w:t>
      </w:r>
      <w:r>
        <w:rPr>
          <w:sz w:val="32"/>
          <w:szCs w:val="32"/>
        </w:rPr>
        <w:t>当然，官方方面并没有对此做出直接回应。不过，从社交媒体上的反馈来看，可以明显感觉到公众对于这一事件的高度关注。不少粉丝开始质疑这款新游戏是否值得购买，而一些早期支持者的忠诚度也受到了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这次“大瓜”成了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今日最热门的话题之一，让我们一起期待着更多有趣的新闻和爆料吧！毕竟，在这个充满未知的小世界里，每一次惊喜都是我们生活中不可多得的情趣呢！</w:t>
      </w:r>
      <w:r>
        <w:rPr>
          <w:sz w:val="32"/>
          <w:szCs w:val="32"/>
        </w:rPr>
        <w:t>&lt;/p&gt;&lt;p&gt;&lt;img src="/static-img/1AqLBFk-ZBZ-NLT1O2-9PvHXf3ZFc4gB_94NFhGL3i0.png"&gt;&lt;/p&gt;&lt;p&gt;&lt;a href = "/doc/1008127-51CG</w:t>
      </w:r>
      <w:r>
        <w:rPr>
          <w:sz w:val="32"/>
          <w:szCs w:val="32"/>
        </w:rPr>
        <w:t>今日吃瓜热门大瓜我来告诉你今天的爆料</w:t>
      </w:r>
      <w:r>
        <w:rPr>
          <w:sz w:val="32"/>
          <w:szCs w:val="32"/>
        </w:rPr>
        <w:t>.doc" rel="alternate" download="1008127-51CG</w:t>
      </w:r>
      <w:r>
        <w:rPr>
          <w:sz w:val="32"/>
          <w:szCs w:val="32"/>
        </w:rPr>
        <w:t>今日吃瓜热门大瓜我来告诉你今天的爆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