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一起轮你我俩一起轮着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一起轮着你怎么办？这句话在我们耳边回响，仿佛成了一个无形的规则，压得我们喘不过气来。从小到大，我们就被这样一种逻辑教育：两个人的力量是不可抗拒的，所以总是要轮到第三个人。</w:t>
      </w:r>
      <w:r>
        <w:rPr>
          <w:sz w:val="32"/>
          <w:szCs w:val="32"/>
        </w:rPr>
        <w:t>&lt;/p&gt;&lt;p&gt;&lt;img src="/static-img/p3fop6C06XG4U2g5pDC6EPHXf3ZFc4gB_94NFhGL3i0.jpg"&gt;&lt;/p&gt;&lt;p&gt;</w:t>
      </w:r>
      <w:r>
        <w:rPr>
          <w:sz w:val="32"/>
          <w:szCs w:val="32"/>
        </w:rPr>
        <w:t>记得上学时，那个小混混老张和他的小弟弟李雷，他们总是一起来欺负我。那时候，我是个孤儿院的孩子，被他们视为弱点。我尝试了各种方法，都没能逃脱那样的命运。但有一次，我突然意识到了这一套“轮子”背后的原因。也许并不是因为你们强大，而是我自己太软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天起，我开始变得更加坚韧，不再轻易让步。我学会了保护自己，也学会了与人合作。当老张和李雷再次出现在我的面前时，我没有退缩，而是勇敢地站在那里，用我的眼神告诉他们，这不一样了。这一次，是他们轮着我。</w:t>
      </w:r>
      <w:r>
        <w:rPr>
          <w:sz w:val="32"/>
          <w:szCs w:val="32"/>
        </w:rPr>
        <w:t>&lt;/p&gt;&lt;p&gt;&lt;img src="/static-img/eIbPdP3DPJbFSYEm9oa20_HXf3ZFc4gB_94NFhGL3i0.jpg"&gt;&lt;/p&gt;&lt;p&gt;</w:t>
      </w:r>
      <w:r>
        <w:rPr>
          <w:sz w:val="32"/>
          <w:szCs w:val="32"/>
        </w:rPr>
        <w:t>随着岁月的流转，我们三个成为了好朋友，每当想起那个曾经困扰我们的“轮子”，都忍俊不禁。我们两个一起轮你，那只是过去的一幕，而现在，我们三个人，一起笑对生活，共同创造美好的未来。</w:t>
      </w:r>
      <w:r>
        <w:rPr>
          <w:sz w:val="32"/>
          <w:szCs w:val="32"/>
        </w:rPr>
        <w:t>&lt;/p&gt;&lt;p&gt;&lt;a href = "/doc/1008147-</w:t>
      </w:r>
      <w:r>
        <w:rPr>
          <w:sz w:val="32"/>
          <w:szCs w:val="32"/>
        </w:rPr>
        <w:t>我们两个一起轮你我俩一起轮着你怎么办</w:t>
      </w:r>
      <w:r>
        <w:rPr>
          <w:sz w:val="32"/>
          <w:szCs w:val="32"/>
        </w:rPr>
        <w:t>.doc" rel="alternate" download="1008147-</w:t>
      </w:r>
      <w:r>
        <w:rPr>
          <w:sz w:val="32"/>
          <w:szCs w:val="32"/>
        </w:rPr>
        <w:t>我们两个一起轮你我俩一起轮着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