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电影下载我是怎么发现这个超级好用的资源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个超级好用的资源网站的？</w:t>
      </w:r>
      <w:r>
        <w:rPr>
          <w:sz w:val="32"/>
          <w:szCs w:val="32"/>
        </w:rPr>
        <w:t>&lt;/p&gt;&lt;p&gt;&lt;img src="/static-img/BB5uFlkBkPv6CgQeBER8AvHXf3ZFc4gB_94NFhGL3i0.jpg"&gt;&lt;/p&gt;&lt;p&gt;</w:t>
      </w:r>
      <w:r>
        <w:rPr>
          <w:sz w:val="32"/>
          <w:szCs w:val="32"/>
        </w:rPr>
        <w:t>记得那是一个周末，我和朋友们在网上闲逛，聊着天，突然就提到了一个话题——夜蒲电影。我们都是一群喜爱夜蒲电影下载的人，每个月都会等待那些流行的影片上映，然后不眠不休地追剧到深夜。</w:t>
      </w:r>
      <w:r>
        <w:rPr>
          <w:sz w:val="32"/>
          <w:szCs w:val="32"/>
        </w:rPr>
        <w:t>&lt;/p&gt;&lt;p&gt;</w:t>
      </w:r>
      <w:r>
        <w:rPr>
          <w:sz w:val="32"/>
          <w:szCs w:val="32"/>
        </w:rPr>
        <w:t>讨论中，我们遇到了一个共同的问题：很多人因为时间有限或者技术限制，都无法顺利观看最新的夜蒲电影。于是，就有人提议找找看能不能找到一些合法合规的资源网站来解决这个问题。</w:t>
      </w:r>
      <w:r>
        <w:rPr>
          <w:sz w:val="32"/>
          <w:szCs w:val="32"/>
        </w:rPr>
        <w:t>&lt;/p&gt;&lt;p&gt;&lt;img src="/static-img/Z2-qxmcmGxglkWe5i4AFsfHXf3ZFc4gB_94NFhGL3i0.jpg"&gt;&lt;/p&gt;&lt;p&gt;</w:t>
      </w:r>
      <w:r>
        <w:rPr>
          <w:sz w:val="32"/>
          <w:szCs w:val="32"/>
        </w:rPr>
        <w:t>经过一番搜索和比较，我们最终找到了一个小众但非常有实力的资源平台。这家网站名为“影视乐园”，它提供了大量的高清晰度视频内容，不仅包括了各种类型的电影，还有电视剧、纪录片等多种节目。</w:t>
      </w:r>
      <w:r>
        <w:rPr>
          <w:sz w:val="32"/>
          <w:szCs w:val="32"/>
        </w:rPr>
        <w:t>&lt;/p&gt;&lt;p&gt;</w:t>
      </w:r>
      <w:r>
        <w:rPr>
          <w:sz w:val="32"/>
          <w:szCs w:val="32"/>
        </w:rPr>
        <w:t>我当时惊讶于它简洁直观的界面，以及每部作品都配备了详细而准确的信息。我可以根据自己的喜好轻松找到喜欢的小说改编电影，或者是热门电视剧。而且，这个网站还提供了一些特别功能，比如智能推荐系统，它会根据我的浏览记录和播放习惯，为我推送可能感兴趣的一些内容。</w:t>
      </w:r>
      <w:r>
        <w:rPr>
          <w:sz w:val="32"/>
          <w:szCs w:val="32"/>
        </w:rPr>
        <w:t>&lt;/p&gt;&lt;p&gt;&lt;img src="/static-img/fIG_5fipb9o5qme4T6PcSPHXf3ZFc4gB_94NFhGL3i0.jpg"&gt;&lt;/p&gt;&lt;p&gt;</w:t>
      </w:r>
      <w:r>
        <w:rPr>
          <w:sz w:val="32"/>
          <w:szCs w:val="32"/>
        </w:rPr>
        <w:t>使用过程中，我发现这家网站特别注重用户体验，它几乎没有广告干扰，而且更新速度也很快。即使是刚上映的大作，也能在几小时内看到。在这里下载夜蒲电影完全没什么难度，只需要点击几个按钮，就可以将心仪的小品保存到手机或电脑上了。</w:t>
      </w:r>
      <w:r>
        <w:rPr>
          <w:sz w:val="32"/>
          <w:szCs w:val="32"/>
        </w:rPr>
        <w:t>&lt;/p&gt;&lt;p&gt;</w:t>
      </w:r>
      <w:r>
        <w:rPr>
          <w:sz w:val="32"/>
          <w:szCs w:val="32"/>
        </w:rPr>
        <w:t>随着时间过去，我越来越依赖这个平台，因为它让我能够尽情享受我的娱乐生活，无论是在繁忙的一周末还是平常无奇的一天。我想，这对于所有喜爱夜蒲電影下载的人来说，都是一份极大的福音吧！</w:t>
      </w:r>
      <w:r>
        <w:rPr>
          <w:sz w:val="32"/>
          <w:szCs w:val="32"/>
        </w:rPr>
        <w:t>&lt;/p&gt;&lt;p&gt;&lt;img src="/static-img/OnIgYh_0wri8GwoBGRshyPHXf3ZFc4gB_94NFhGL3i0.jpg"&gt;&lt;/p&gt;&lt;p&gt;&lt;a href = "/doc/1008181-</w:t>
      </w:r>
      <w:r>
        <w:rPr>
          <w:sz w:val="32"/>
          <w:szCs w:val="32"/>
        </w:rPr>
        <w:t>喜爱夜蒲电影下载我是怎么发现这个超级好用的资源网站的</w:t>
      </w:r>
      <w:r>
        <w:rPr>
          <w:sz w:val="32"/>
          <w:szCs w:val="32"/>
        </w:rPr>
        <w:t>.doc" rel="alternate" download="1008181-</w:t>
      </w:r>
      <w:r>
        <w:rPr>
          <w:sz w:val="32"/>
          <w:szCs w:val="32"/>
        </w:rPr>
        <w:t>喜爱夜蒲电影下载我是怎么发现这个超级好用的资源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