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乌克兰胜利日孕妇庆祝和平的温馨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乌克兰胜利日孕妇：庆祝和平的温馨瞬间</w:t>
      </w:r>
      <w:r>
        <w:rPr>
          <w:sz w:val="32"/>
          <w:szCs w:val="32"/>
        </w:rPr>
        <w:t>&lt;/p&gt;&lt;p&gt;&lt;img src="/static-img/RC0xaeXzqeMlXNObxGOestdhI0ah3mXHlymBdRchV_ehIZ1KNNW7WJAegbL38zT6.jpg"&gt;&lt;/p&gt;&lt;p&gt;</w:t>
      </w:r>
      <w:r>
        <w:rPr>
          <w:sz w:val="32"/>
          <w:szCs w:val="32"/>
        </w:rPr>
        <w:t>在战乱与冲突中，乌克兰这个国家经历了无数的挑战和苦难。然而，在这样的背景下，一位孕妇的故事引起了全世界对这场战争的关注。她是乌克兰</w:t>
      </w:r>
      <w:r>
        <w:rPr>
          <w:sz w:val="32"/>
          <w:szCs w:val="32"/>
        </w:rPr>
        <w:t>VICTORYDAY</w:t>
      </w:r>
      <w:r>
        <w:rPr>
          <w:sz w:val="32"/>
          <w:szCs w:val="32"/>
        </w:rPr>
        <w:t>孕妇，是一位坚强而勇敢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面对困难？</w:t>
      </w:r>
      <w:r>
        <w:rPr>
          <w:sz w:val="32"/>
          <w:szCs w:val="32"/>
        </w:rPr>
        <w:t>&lt;/p&gt;&lt;p&gt;&lt;img src="/static-img/HtAynltmRZZPlQT0PLAwZtdhI0ah3mXHlymBdRchV_eyk-HbdW03OL1n50nQUqAORu4-wFUu8nyquPwcwBOpKA.jpg"&gt;&lt;/p&gt;&lt;p&gt;</w:t>
      </w:r>
      <w:r>
        <w:rPr>
          <w:sz w:val="32"/>
          <w:szCs w:val="32"/>
        </w:rPr>
        <w:t>在她怀孕期间，战争爆发，她所在的小镇被炮火不断地扫射。她决定离开家乡，前往一个相对安全的地方。在逃亡的路上，她遭遇了无数危险，但她始终坚持着，因为她知道，这是一个为了孩子能够生存下去必须做出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丈夫是一名士兵，他在前线奋斗，而她则带着孩子独立生活。尽管面临着巨大的挑战，但是这个家庭依然保持着希望。他们相信，只要有爱，就没有不可能的事情。</w:t>
      </w:r>
      <w:r>
        <w:rPr>
          <w:sz w:val="32"/>
          <w:szCs w:val="32"/>
        </w:rPr>
        <w:t>&lt;/p&gt;&lt;p&gt;&lt;img src="/static-img/YnO-g2SaUHX8sQhj_EDIHNdhI0ah3mXHlymBdRchV_eyk-HbdW03OL1n50nQUqAORu4-wFUu8nyquPwcwBOpKA.jpg"&gt;&lt;/p&gt;&lt;p&gt;</w:t>
      </w:r>
      <w:r>
        <w:rPr>
          <w:sz w:val="32"/>
          <w:szCs w:val="32"/>
        </w:rPr>
        <w:t>怎样维持正常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环境充满威胁，但是这个家庭还是尽力维持一些正常生活的情况。他们建立了一种紧密联系的心理支持系统，与其他逃难者交流信息，并互帮互助。在这种情况下，他们发现，即使是在最艰难的时候，也有人愿意帮助别人。这让他们感受到了社会的一份力量。</w:t>
      </w:r>
      <w:r>
        <w:rPr>
          <w:sz w:val="32"/>
          <w:szCs w:val="32"/>
        </w:rPr>
        <w:t>&lt;/p&gt;&lt;p&gt;&lt;img src="/static-img/QhvcAI_CAKBYLPqPMeN3etdhI0ah3mXHlymBdRchV_eyk-HbdW03OL1n50nQUqAORu4-wFUu8nyquPwcwBOpKA.jpg"&gt;&lt;/p&gt;&lt;p&gt;</w:t>
      </w:r>
      <w:r>
        <w:rPr>
          <w:sz w:val="32"/>
          <w:szCs w:val="32"/>
        </w:rPr>
        <w:t>她们也开始寻找新的居住地，因为小镇上的条件实在太糟糕了。但是，每个地方都有其风险，无论是避弹洞还是地下室，都不是长期居住的好选择。但即便如此，他们仍然抱有一丝希望，因为只要还有生存空间，那就是一个可以重新开始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教育孩子？</w:t>
      </w:r>
      <w:r>
        <w:rPr>
          <w:sz w:val="32"/>
          <w:szCs w:val="32"/>
        </w:rPr>
        <w:t>&lt;/p&gt;&lt;p&gt;&lt;img src="/static-img/sVy61fTkVry-Hm_zLvuIFtdhI0ah3mXHlymBdRchV_eyk-HbdW03OL1n50nQUqAORu4-wFUu8nyquPwcwBOpKA.jpg"&gt;&lt;/p&gt;&lt;p&gt;</w:t>
      </w:r>
      <w:r>
        <w:rPr>
          <w:sz w:val="32"/>
          <w:szCs w:val="32"/>
        </w:rPr>
        <w:t>对于这些家庭来说，最重要的是给予孩子一种稳定的环境，让他们能感到安全。而且，他们也意识到教育非常关键，因为它将成为儿童未来成功的一个基础。在没有学校的情况下，这个家庭自己创造了学习计划，为孩子提供知识和技能，同时也为自己提供了一种心理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看到这位乌克兰</w:t>
      </w:r>
      <w:r>
        <w:rPr>
          <w:sz w:val="32"/>
          <w:szCs w:val="32"/>
        </w:rPr>
        <w:t>VICTORYDAY</w:t>
      </w:r>
      <w:r>
        <w:rPr>
          <w:sz w:val="32"/>
          <w:szCs w:val="32"/>
        </w:rPr>
        <w:t>孕妇，我们会思考战争给人们带来的影响，以及人类如何在逆境中找到力量和希望。她的故事提醒我们，无论发生什么，爱、坚韧以及团结总能指引我们走向光明之路。而当胜利日到来时，她们将庆祝生命、自由以及那些让这一切可能发生的事物——朋友、家人以及救赎之手。</w:t>
      </w:r>
      <w:r>
        <w:rPr>
          <w:sz w:val="32"/>
          <w:szCs w:val="32"/>
        </w:rPr>
        <w:t>&lt;/p&gt;&lt;p&gt;&lt;a href = "/doc/1008188-</w:t>
      </w:r>
      <w:r>
        <w:rPr>
          <w:sz w:val="32"/>
          <w:szCs w:val="32"/>
        </w:rPr>
        <w:t>乌克兰胜利日孕妇庆祝和平的温馨瞬间</w:t>
      </w:r>
      <w:r>
        <w:rPr>
          <w:sz w:val="32"/>
          <w:szCs w:val="32"/>
        </w:rPr>
        <w:t>.doc" rel="alternate" download="1008188-</w:t>
      </w:r>
      <w:r>
        <w:rPr>
          <w:sz w:val="32"/>
          <w:szCs w:val="32"/>
        </w:rPr>
        <w:t>乌克兰胜利日孕妇庆祝和平的温馨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