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评书网三国演义如何将古典史诗变成现代听众的热门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的诞生与发展</w:t>
      </w:r>
      <w:r>
        <w:rPr>
          <w:sz w:val="32"/>
          <w:szCs w:val="32"/>
        </w:rPr>
        <w:t>&lt;/p&gt;&lt;p&gt;&lt;img src="/static-img/QWvNZ51auDGJ9U1JbQNoiO7FfU7m0N4haL0qPs-BxXcfuKUa5ZUuvlhhTft1sdlL.jpg"&gt;&lt;/p&gt;&lt;p&gt;</w:t>
      </w:r>
      <w:r>
        <w:rPr>
          <w:sz w:val="32"/>
          <w:szCs w:val="32"/>
        </w:rPr>
        <w:t>在当今这个信息爆炸的时代，传统文学作品似乎已不再那么受欢迎。然而，通过一系列创新的方式，将经典故事融入到网络文化中，一些作品竟然能够焕发新生。这其中，就有着名的小说《三国演义》的网络版本——评书网三国演义，它以其独特的表达方式和深厚的文化底蕴，赢得了无数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现代听众</w:t>
      </w:r>
      <w:r>
        <w:rPr>
          <w:sz w:val="32"/>
          <w:szCs w:val="32"/>
        </w:rPr>
        <w:t>&lt;/p&gt;&lt;p&gt;&lt;img src="/static-img/WrxEvYyRZdYKUPpzSIgE2-7FfU7m0N4haL0qPs-BxXcjpIt22pYRVLZ40Wxks4d0gZfXJFWzvaGhl1WDX3OCiA.jpg"&gt;&lt;/p&gt;&lt;p&gt;</w:t>
      </w:r>
      <w:r>
        <w:rPr>
          <w:sz w:val="32"/>
          <w:szCs w:val="32"/>
        </w:rPr>
        <w:t>为了让这部古代小说适应现代人快速消费信息的心理状态，评书网三国演义采取了一系列创新策略。首先，它采用了分集播出，每个剧情点都精心编排，让听众能够更容易地理解并投入到故事中。此外，还会根据观众反馈进行调整，不断优化内容，使得每一集都能满足不同年龄段、不同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&lt;img src="/static-img/937_Uc-umB4OdtOWngViMO7FfU7m0N4haL0qPs-BxXcjpIt22pYRVLZ40Wxks4d0gZfXJFWzvaGhl1WDX3OCiA.png"&gt;&lt;/p&gt;&lt;p&gt;</w:t>
      </w:r>
      <w:r>
        <w:rPr>
          <w:sz w:val="32"/>
          <w:szCs w:val="32"/>
        </w:rPr>
        <w:t>虽然是对原著改编，但评书网三国演义仍然保持了原著中的许多文化元素和历史背景，这使得它既有教育意义，也具有很高的情感共鸣。例如，在叙述时，便会加入大量关于当时社会风貌、人物性格等方面的小细节，让听众仿佛置身于那个年代，与历史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表现力提升</w:t>
      </w:r>
      <w:r>
        <w:rPr>
          <w:sz w:val="32"/>
          <w:szCs w:val="32"/>
        </w:rPr>
        <w:t>&lt;/p&gt;&lt;p&gt;&lt;img src="/static-img/x4Fa_g6c6IXmyK-s2sJLkO7FfU7m0N4haL0qPs-BxXcjpIt22pYRVLZ40Wxks4d0gZfXJFWzvaGhl1WDX3OCiA.jpg"&gt;&lt;/p&gt;&lt;p&gt;</w:t>
      </w:r>
      <w:r>
        <w:rPr>
          <w:sz w:val="32"/>
          <w:szCs w:val="32"/>
        </w:rPr>
        <w:t>为了增强听觉体验，评书网三国演義还特别注重音效设计，从战场上的激烈交锋到宫廷中的政治斗争，每一个声音都是经过精心制作，以达到震撼效果。在配乐上，更是巧妙地运用了各种音乐类型，使得整体氛围更加沉浸式，为听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传播力度</w:t>
      </w:r>
      <w:r>
        <w:rPr>
          <w:sz w:val="32"/>
          <w:szCs w:val="32"/>
        </w:rPr>
        <w:t>&lt;/p&gt;&lt;p&gt;&lt;img src="/static-img/5HNebIHQsKYXtd8XB60lk-7FfU7m0N4haL0qPs-BxXcjpIt22pYRVLZ40Wxks4d0gZfXJFWzvaGhl1WDX3OCiA.png"&gt;&lt;/p&gt;&lt;p&gt;</w:t>
      </w:r>
      <w:r>
        <w:rPr>
          <w:sz w:val="32"/>
          <w:szCs w:val="32"/>
        </w:rPr>
        <w:t>随着社交媒体平台日益兴起，评书网三国 演義也积极利用这些平台来推广自身，同时鼓励粉丝参与讨论和分享自己的看法。这不仅提高了作品的知名度，而且形成了一种良好的社区氛围，让粉丝之间产生共同的话题和话题链条，从而进一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模式促进品牌价值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评书网 三 国 演 義 沿着用户需求不断调整营销策略。例如，它可能会与其他相关产品或服务合作，比如游戏、电影或者绘本等，将不同的媒介融合起来，为用户提供多元化的一站式娱乐体验。此外，还通过线上线下结合的手段，如举办主题活动或讲座，加强品牌形象，并吸引更多潜在用户关注及购买其产品或服务。</w:t>
      </w:r>
      <w:r>
        <w:rPr>
          <w:sz w:val="32"/>
          <w:szCs w:val="32"/>
        </w:rPr>
        <w:t>&lt;/p&gt;&lt;p&gt;&lt;a href = "/doc/1008195-</w:t>
      </w:r>
      <w:r>
        <w:rPr>
          <w:sz w:val="32"/>
          <w:szCs w:val="32"/>
        </w:rPr>
        <w:t>探秘评书网三国演义如何将古典史诗变成现代听众的热门选择</w:t>
      </w:r>
      <w:r>
        <w:rPr>
          <w:sz w:val="32"/>
          <w:szCs w:val="32"/>
        </w:rPr>
        <w:t>.doc" rel="alternate" download="1008195-</w:t>
      </w:r>
      <w:r>
        <w:rPr>
          <w:sz w:val="32"/>
          <w:szCs w:val="32"/>
        </w:rPr>
        <w:t>探秘评书网三国演义如何将古典史诗变成现代听众的热门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