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充气娃娃之恋实战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弹跳充气娃娃恋人实战技巧大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弹跳：充气娃娃恋人实战技巧大揭秘</w:t>
      </w:r>
      <w:r>
        <w:rPr>
          <w:sz w:val="32"/>
          <w:szCs w:val="32"/>
        </w:rPr>
        <w:t>&lt;/p&gt;&lt;p&gt;&lt;img src="/static-img/LK7i8rucUvCsiqfBlWDMMu7FfU7m0N4haL0qPs-BxXcfuKUa5ZUuvlhhTft1sdlL.jpg"&gt;&lt;/p&gt;&lt;p&gt;</w:t>
      </w:r>
      <w:r>
        <w:rPr>
          <w:sz w:val="32"/>
          <w:szCs w:val="32"/>
        </w:rPr>
        <w:t>在这个充满爱情与冒险的世界里，充气娃娃之恋不仅仅是一场梦想，它也是一段真实的旅程。我们今天就来探索一下这场奇妙恋情背后的故事，以及如何通过“充气娃娃之恋实战视频”来提升我们的恋爱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何为“充气娃娃之恋”。简单来说，就是两个人对彼此产生了深刻的情感，而他们之间的关系被外界视为不可思议或是不合理。这样的关系往往需要勇气和智慧去维护，这正是我们后面要探讨的话题。</w:t>
      </w:r>
      <w:r>
        <w:rPr>
          <w:sz w:val="32"/>
          <w:szCs w:val="32"/>
        </w:rPr>
        <w:t>&lt;/p&gt;&lt;p&gt;&lt;img src="/static-img/Zsn7kWW7OMGX_Zxr7yZDe-7FfU7m0N4haL0qPs-BxXcjpIt22pYRVLZ40Wxks4d0gZfXJFWzvaGhl1WDX3OCiA.jpg"&gt;&lt;/p&gt;&lt;p&gt;</w:t>
      </w:r>
      <w:r>
        <w:rPr>
          <w:sz w:val="32"/>
          <w:szCs w:val="32"/>
        </w:rPr>
        <w:t>接下来，让我们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李明与张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两人在一次偶然的机会下相遇，他们发现自己有着相同的兴趣和价值观。这份共同点让他们迅速建立起了牢固的情感基础。随着时间推移，他们决定用“充气娃娃之恋实战视频”中的技巧来加强彼此间的情感纽带，比如定期约会、互相支持等。</w:t>
      </w:r>
      <w:r>
        <w:rPr>
          <w:sz w:val="32"/>
          <w:szCs w:val="32"/>
        </w:rPr>
        <w:t>&lt;/p&gt;&lt;p&gt;&lt;img src="/static-img/39xjQEp91QcIYd-y68NmQu7FfU7m0N4haL0qPs-BxXcjpIt22pYRVLZ40Wxks4d0gZfXJFWzvaGhl1WDX3OCiA.jpg"&gt;&lt;/p&gt;&lt;p&gt;</w:t>
      </w:r>
      <w:r>
        <w:rPr>
          <w:sz w:val="32"/>
          <w:szCs w:val="32"/>
        </w:rPr>
        <w:t xml:space="preserve">王丽与赵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他们原本只是普通朋友，但随着一系列意外事件，一种难以言喻的情愫逐渐萌生。在经历了一段艰苦卓绝的考验后，他们终于意识到自己的感情，并通过观看各种“充气娃 娟 之恋实战视频”来学习如何更好地表达自己的感情，并坚持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陈伟与郑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对夫妇在结婚前夕，因工作原因分开，但并没有因为距离而减弱彼此的情感。而是利用网络平台进行远程约会，用虚拟现实技术模拟亲密交流，最终成功度过了异国他乡的一段时光。</w:t>
      </w:r>
      <w:r>
        <w:rPr>
          <w:sz w:val="32"/>
          <w:szCs w:val="32"/>
        </w:rPr>
        <w:t>&lt;/p&gt;&lt;p&gt;&lt;img src="/static-img/sSJL87IbHcrbHRa5AycTN-7FfU7m0N4haL0qPs-BxXcjpIt22pYRVLZ40Wxks4d0gZfXJFWzvaGhl1WDX3OCiA.jpg"&gt;&lt;/p&gt;&lt;p&gt;</w:t>
      </w:r>
      <w:r>
        <w:rPr>
          <w:sz w:val="32"/>
          <w:szCs w:val="32"/>
        </w:rPr>
        <w:t>从这些案例中，我们可以看出，无论是在什么样的环境下，“充気 娟 之戀實戰視頻”的智慧都能帮助人们更好地理解对方，增进感情，为未来携手共度的人生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更多关于“充氣 娟 之戀實戰視頻”的故事，以及它将如何影响我们的生活方式。无论你身处何方，只要心中有爱，就有可能创造属于你的美妙故事。</w:t>
      </w:r>
      <w:r>
        <w:rPr>
          <w:sz w:val="32"/>
          <w:szCs w:val="32"/>
        </w:rPr>
        <w:t>&lt;/p&gt;&lt;p&gt;&lt;img src="/static-img/aJE1iWSb0mnCofxlWn28fO7FfU7m0N4haL0qPs-BxXcjpIt22pYRVLZ40Wxks4d0gZfXJFWzvaGhl1WDX3OCiA.jpg"&gt;&lt;/p&gt;&lt;p&gt;&lt;a href = "/doc/1008212-</w:t>
      </w:r>
      <w:r>
        <w:rPr>
          <w:sz w:val="32"/>
          <w:szCs w:val="32"/>
        </w:rPr>
        <w:t>充气娃娃之恋实战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弹跳充气娃娃恋人实战技巧大揭秘</w:t>
      </w:r>
      <w:r>
        <w:rPr>
          <w:sz w:val="32"/>
          <w:szCs w:val="32"/>
        </w:rPr>
        <w:t>.doc" rel="alternate" download="1008212-</w:t>
      </w:r>
      <w:r>
        <w:rPr>
          <w:sz w:val="32"/>
          <w:szCs w:val="32"/>
        </w:rPr>
        <w:t>充气娃娃之恋实战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弹跳充气娃娃恋人实战技巧大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