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冲星河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宇宙浩瀚探索未知的无垠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浩瀚：探索未知的无垠篇章</w:t>
      </w:r>
      <w:r>
        <w:rPr>
          <w:sz w:val="32"/>
          <w:szCs w:val="32"/>
        </w:rPr>
        <w:t>&lt;/p&gt;&lt;p&gt;&lt;img src="/static-img/6Y07k7IuFrlJOcuQy3AoQ2qDHuunvxUDyd_zA4AJRDLYMzy173B2jdcT6mIw4giT.jpg"&gt;&lt;/p&gt;&lt;p&gt;</w:t>
      </w:r>
      <w:r>
        <w:rPr>
          <w:sz w:val="32"/>
          <w:szCs w:val="32"/>
        </w:rPr>
        <w:t>在遥远的星际旅行中，探险家们总是渴望突破现有的知识边界，去发现那些被时间和空间掩埋的秘密。他们知道，只要有一颗不屈不挠的心，就能将“气冲星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转化为行动，并带着这份热忱，勇敢地迈向那片未知的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有许多这样的案例。比如说，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，苏联发射了“苍穹号”（</w:t>
      </w:r>
      <w:r>
        <w:rPr>
          <w:sz w:val="32"/>
          <w:szCs w:val="32"/>
        </w:rPr>
        <w:t>Sputnik</w:t>
      </w:r>
      <w:r>
        <w:rPr>
          <w:sz w:val="32"/>
          <w:szCs w:val="32"/>
        </w:rPr>
        <w:t>）卫星，这标志着人类首次进入太空，也是对“气冲星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一次巨大尝试。在此之后，一系列先后登陆月球的人类使命进一步拓展了人类对于宇宙的认识。</w:t>
      </w:r>
      <w:r>
        <w:rPr>
          <w:sz w:val="32"/>
          <w:szCs w:val="32"/>
        </w:rPr>
        <w:t>&lt;/p&gt;&lt;p&gt;&lt;img src="/static-img/KkgZaslQXXTsEdWm5Wa_6mqDHuunvxUDyd_zA4AJRDLF7ZK5WFH6pojMdS300G7-KWWFx5bEJaBwTkfM3lrxp4XusbdO7CJj0Ezp3JDmC-oKg352otA54iigmlJW3TfL.jpg"&gt;&lt;/p&gt;&lt;p&gt;</w:t>
      </w:r>
      <w:r>
        <w:rPr>
          <w:sz w:val="32"/>
          <w:szCs w:val="32"/>
        </w:rPr>
        <w:t>更近些年来，如中国航天局成功实施的人民英雄聂海胜号任务，不仅证明了中国在载人航天领域取得了一定的成就，而且也展示了当代科技与古典精神相结合的力量。这场任务中的每一个环节都充分体现了“气冲星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精神——面对困难和挑战时依然能够坚持到底，不畏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对我们当前追求科学进步、探索未知世界的一种激励。正如一位伟大的科学家所说：“科学是一座永无止境的大楼，我们可以从它任何地方开始，但只要我们继续攀登，它总会有新的高度等待我们。”这种不断攀登、不断超越，是现代科技发展不可或缺的一部分，也是实现“气冲星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梦想所必需的手段。</w:t>
      </w:r>
      <w:r>
        <w:rPr>
          <w:sz w:val="32"/>
          <w:szCs w:val="32"/>
        </w:rPr>
        <w:t>&lt;/p&gt;&lt;p&gt;&lt;img src="/static-img/RCNMuzL-ETfVetCfxuQ1K2qDHuunvxUDyd_zA4AJRDLF7ZK5WFH6pojMdS300G7-KWWFx5bEJaBwTkfM3lrxp4XusbdO7CJj0Ezp3JDmC-oKg352otA54iigmlJW3TfL.jpg"&gt;&lt;/p&gt;&lt;p&gt;</w:t>
      </w:r>
      <w:r>
        <w:rPr>
          <w:sz w:val="32"/>
          <w:szCs w:val="32"/>
        </w:rPr>
        <w:t>今天，无论是在地球还是其他行星上的研究站点，都有着数以千计的事物等待被发现。而那些勇于冒险、不怕失败的人，他们就是用实际行动诠释着这个时代最美好的理念——即使面对广阔无垠的宇宙，也要保持前行的心态，用自己的努力去书写下一个又下一个奇迹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怀揣希望，为实现《红楼梦》中那句“我欲乘风归去，又恐琼楼玉宇，高处不胜寒”的情景而奋斗，让我们的脚步永远伴随着那个令人心动的声音——让我们的灵魂飞翔在那个广阔无垠的地平线上，那里，就是属于我们的全部世界，以及所有可能性的未来。</w:t>
      </w:r>
      <w:r>
        <w:rPr>
          <w:sz w:val="32"/>
          <w:szCs w:val="32"/>
        </w:rPr>
        <w:t>&lt;/p&gt;&lt;p&gt;&lt;img src="/static-img/5bQ8ktkyHwAQ_IuMvzsEOGqDHuunvxUDyd_zA4AJRDLF7ZK5WFH6pojMdS300G7-KWWFx5bEJaBwTkfM3lrxp4XusbdO7CJj0Ezp3JDmC-oKg352otA54iigmlJW3TfL.jpg"&gt;&lt;/p&gt;&lt;p&gt;&lt;a href = "/doc/1008222-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宇宙浩瀚探索未知的无垠篇章</w:t>
      </w:r>
      <w:r>
        <w:rPr>
          <w:sz w:val="32"/>
          <w:szCs w:val="32"/>
        </w:rPr>
        <w:t>.doc" rel="alternate" download="1008222-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宇宙浩瀚探索未知的无垠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