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心灵的阶梯一个接一个的上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心灵的阶梯：一个接一个的上我之旅</w:t>
      </w:r>
      <w:r>
        <w:rPr>
          <w:sz w:val="32"/>
          <w:szCs w:val="32"/>
        </w:rPr>
        <w:t>&lt;/p&gt;&lt;p&gt;&lt;img src="/static-img/gPhx7BCvTCKavQRYbOa-LPHXf3ZFc4gB_94NFhGL3i0.jpg"&gt;&lt;/p&gt;&lt;p&gt;</w:t>
      </w:r>
      <w:r>
        <w:rPr>
          <w:sz w:val="32"/>
          <w:szCs w:val="32"/>
        </w:rPr>
        <w:t>在人生的长河中，每个人都有着自己的目标和梦想。对于那些渴望不断进步、追求卓越的人来说，心灵的成长就像是一座座需要一层层爬升才能到达的山峰。而这条攀登之路，便是“一个接一个的上我”——不懈地超越自我，每一次挑战都是对内心力量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自我的存在。这是一个充满可能性的起点。在这里，你会遇见许多自己不知道或不愿意看到的地方，这些地方藏匿着你未曾发掘过的情感和潜能。每一步向前迈出，都意味着你在认知自我过程中的某种程度上的觉醒。</w:t>
      </w:r>
      <w:r>
        <w:rPr>
          <w:sz w:val="32"/>
          <w:szCs w:val="32"/>
        </w:rPr>
        <w:t>&lt;/p&gt;&lt;p&gt;&lt;img src="/static-img/FfHO8MQSxFTFVPZ1bbGbZ_HXf3ZFc4gB_94NFhGL3i0.jpg"&gt;&lt;/p&gt;&lt;p&gt;</w:t>
      </w:r>
      <w:r>
        <w:rPr>
          <w:sz w:val="32"/>
          <w:szCs w:val="32"/>
        </w:rPr>
        <w:t>接着，要勇于面对现实。生活总是充满了困难和挑战，但正是这些困难塑造了我们，使我们更加坚韧。不论是在事业还是个人关系中，学会接受并适应变化，是克服障碍、继续前行的关键。此时，“一个接一个”的确立成为了一种信念，一种永不放弃努力追求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情感上进行磨砺。真正理解他人的感受，不仅仅是同理心，更是一种深刻的人文关怀。在这个过程中，你将逐渐学会如何以一种更为包容与宽厚的心去看待周围的人，而这种能力也将帮助你在人际交往中建立起更稳固的地位。</w:t>
      </w:r>
      <w:r>
        <w:rPr>
          <w:sz w:val="32"/>
          <w:szCs w:val="32"/>
        </w:rPr>
        <w:t>&lt;/p&gt;&lt;p&gt;&lt;img src="/static-img/VMJ6tso4kdRvy8c2Pc3lQvHXf3ZFc4gB_94NFhGL3i0.jpg"&gt;&lt;/p&gt;&lt;p&gt;</w:t>
      </w:r>
      <w:r>
        <w:rPr>
          <w:sz w:val="32"/>
          <w:szCs w:val="32"/>
        </w:rPr>
        <w:t>紧接着，要培养独立思考能力。这是一场与自己的思想、观念不断较量的战争。一旦能够独立思考，就能避免盲目跟随，勇敢地走出舒适区，用自己的智慧来解决问题，无论是在工作还是生活中都将大有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，将使你的思维变得更加敏捷和全面。这是一个持续更新自身素质、提升竞争力的过程。在这个过程中，“上我”就像是指引方向灯一样，照亮前行道路，让你始终保持对未来的好奇与探索精神，从而不断推动自己向更高层次发展。</w:t>
      </w:r>
      <w:r>
        <w:rPr>
          <w:sz w:val="32"/>
          <w:szCs w:val="32"/>
        </w:rPr>
        <w:t>&lt;/p&gt;&lt;p&gt;&lt;img src="/static-img/kYElWBf8UPGqSpAYrwFdyvHXf3ZFc4gB_94NFhGL3i0.jpg"&gt;&lt;/p&gt;&lt;p&gt;</w:t>
      </w:r>
      <w:r>
        <w:rPr>
          <w:sz w:val="32"/>
          <w:szCs w:val="32"/>
        </w:rPr>
        <w:t>总结来说，“一个接一个的上我”并不只是简单的一个词汇，它代表的是一个人生哲学——无休止地超越自我，为实现个人的价值而不断努力。这一路上的风雨，只要我们坚持不懈，即使最终达到顶峰，也会发现，那个时候，最美好的风景依旧隐藏在下面的山巅等待被发现。</w:t>
      </w:r>
      <w:r>
        <w:rPr>
          <w:sz w:val="32"/>
          <w:szCs w:val="32"/>
        </w:rPr>
        <w:t>&lt;/p&gt;&lt;p&gt;&lt;a href = "/doc/1008245-</w:t>
      </w:r>
      <w:r>
        <w:rPr>
          <w:sz w:val="32"/>
          <w:szCs w:val="32"/>
        </w:rPr>
        <w:t>攀登心灵的阶梯一个接一个的上我之旅</w:t>
      </w:r>
      <w:r>
        <w:rPr>
          <w:sz w:val="32"/>
          <w:szCs w:val="32"/>
        </w:rPr>
        <w:t>.doc" rel="alternate" download="1008245-</w:t>
      </w:r>
      <w:r>
        <w:rPr>
          <w:sz w:val="32"/>
          <w:szCs w:val="32"/>
        </w:rPr>
        <w:t>攀登心灵的阶梯一个接一个的上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