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步多的欲望传说我为何追逐那些遥不可及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个传说一直萦绕在我的心头，那就是“半步多的欲望传说”。这个故事讲述的是，一位勇士为了实现自己的梦想，不断地追求和攀登，直到他几乎触摸到了那份遥不可及的东西，但最终却发现自己只是差了半步。</w:t>
      </w:r>
      <w:r>
        <w:rPr>
          <w:sz w:val="32"/>
          <w:szCs w:val="32"/>
        </w:rPr>
        <w:t>&lt;/p&gt;&lt;p&gt;&lt;img src="/static-img/DfKx1gIPtfgGVFlGntzp4oAgyLJGWNy_7nDiT8yp9vro7p3oWkVUG6CY-AivdE0_.png"&gt;&lt;/p&gt;&lt;p&gt;</w:t>
      </w:r>
      <w:r>
        <w:rPr>
          <w:sz w:val="32"/>
          <w:szCs w:val="32"/>
        </w:rPr>
        <w:t>我记得每当夜幕降临，我会躺在星空下，对着那些闪烁的光点发誓，要成为那个能一举成功的人。但是，当我真正踏上征途时，我才明白，这个世界并不是那么简单。无数次失败和挫折让我怀疑自己是否真的配拥有那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跌倒后，我都会爬起来，更坚定地向前看。我开始理解，“半步多”的含义了，它不仅仅是一个数字，更是一种状态，是一种永远接近但又无法触碰的心态。这也许正是成长的一部分，也许这正是生活给予我们的考验。</w:t>
      </w:r>
      <w:r>
        <w:rPr>
          <w:sz w:val="32"/>
          <w:szCs w:val="32"/>
        </w:rPr>
        <w:t>&lt;/p&gt;&lt;p&gt;&lt;img src="/static-img/kiC0l2zx3YKaC_2drgPSz4AgyLJGWNy_7nDiT8yp9vqZBrtmZIkss7lk0qlcZJt9m3W17ncinEicQkou-wZuSGWIgWKx6FgpYm0WSUBFjn9PHEel2viblVRGhcQRG5tCIfA79xz_u40qgn0_gAFo0moSgpWJTdFDoR8OF3uUEwZrHOSUBvARHhr9b6FIp8IFPC-IGBXKWbVIeLCoERmjdWjWvfADUkJ2LmlPTNUQ6Po.png"&gt;&lt;/p&gt;&lt;p&gt;</w:t>
      </w:r>
      <w:r>
        <w:rPr>
          <w:sz w:val="32"/>
          <w:szCs w:val="32"/>
        </w:rPr>
        <w:t>有一天，在一个风雨交加的夜晚，我站在山顶，看着眼前的景色。我曾经渴望拥有它，却总是在最后关头落空。但今天，当那风吹过，雨滴敲打我的脸庞时，我突然意识到，这些感受、这些努力，这一切都是值得拥有的。因为，即使是我，只差了一小步，就能拥有这一切，而这个“小一步”，或许正是我人生旅程中最宝贵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每当有人问起关于“半步多”的欲望传说时，我就会告诉他们，它并不代表失落，而是一种力量，一种从未放弃过追逐梦想的心志。在我们的人生路上，或许有时候会觉得离目标还很远，但只要我们不放弃，那么即使只剩下一点点希望，我们也可以将其变为现实。</w:t>
      </w:r>
      <w:r>
        <w:rPr>
          <w:sz w:val="32"/>
          <w:szCs w:val="32"/>
        </w:rPr>
        <w:t>&lt;/p&gt;&lt;p&gt;&lt;img src="/static-img/R_49sWrhqRNJCVppHwtVToAgyLJGWNy_7nDiT8yp9vqZBrtmZIkss7lk0qlcZJt9m3W17ncinEicQkou-wZuSGWIgWKx6FgpYm0WSUBFjn9PHEel2viblVRGhcQRG5tCIfA79xz_u40qgn0_gAFo0moSgpWJTdFDoR8OF3uUEwZrHOSUBvARHhr9b6FIp8IFPC-IGBXKWbVIeLCoERmjdWjWvfADUkJ2LmlPTNUQ6Po.png"&gt;&lt;/p&gt;&lt;p&gt;&lt;a href = "/doc/1008283-</w:t>
      </w:r>
      <w:r>
        <w:rPr>
          <w:sz w:val="32"/>
          <w:szCs w:val="32"/>
        </w:rPr>
        <w:t>半步多的欲望传说我为何追逐那些遥不可及的梦</w:t>
      </w:r>
      <w:r>
        <w:rPr>
          <w:sz w:val="32"/>
          <w:szCs w:val="32"/>
        </w:rPr>
        <w:t>.doc" rel="alternate" download="1008283-</w:t>
      </w:r>
      <w:r>
        <w:rPr>
          <w:sz w:val="32"/>
          <w:szCs w:val="32"/>
        </w:rPr>
        <w:t>半步多的欲望传说我为何追逐那些遥不可及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