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f</w:t>
      </w:r>
      <w:r>
        <w:rPr>
          <w:sz w:val="48"/>
          <w:szCs w:val="48"/>
        </w:rPr>
        <w:t>少年</w:t>
      </w:r>
      <w:r>
        <w:rPr>
          <w:sz w:val="48"/>
          <w:szCs w:val="48"/>
        </w:rPr>
        <w:t>go</w:t>
      </w:r>
      <w:r>
        <w:rPr>
          <w:sz w:val="48"/>
          <w:szCs w:val="48"/>
        </w:rPr>
        <w:t>第一季我是怎么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。其实我对这款游戏并不熟悉，但朋友们都在不断地给我讲述他们如何用各种策略和技巧，迅速提升自己的水平。我心想，这不就是一场冒险吗？于是，我拿起我的手机，下载了游戏，然后开始了我的征程。</w:t>
      </w:r>
      <w:r>
        <w:rPr>
          <w:sz w:val="32"/>
          <w:szCs w:val="32"/>
        </w:rPr>
        <w:t>&lt;/p&gt;&lt;p&gt;&lt;img src="/static-img/on4B1sw080ZJcoaKtnemn9dhI0ah3mXHlymBdRchV_ehIZ1KNNW7WJAegbL38zT6.jpg"&gt;&lt;/p&gt;&lt;p&gt;</w:t>
      </w:r>
      <w:r>
        <w:rPr>
          <w:sz w:val="32"/>
          <w:szCs w:val="32"/>
        </w:rPr>
        <w:t>刚开始的时候，我完全是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路上。每当我遇到一个新的人物时，都会感到既兴奋又害怕。我不知道这些人物的能力是什么样的，他们能做什么，不能做什么。但是，每次失败之后，我都会思考：下次怎么办？应该如何使用这个技能或者那个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很多东西。我发现，如果我能够合理安排队伍中的角色，那么战斗就变得容易多了。比如，有时候需要一个强大的坦克来吸收伤害，而有时候则需要一个敏捷的小精灵来快速击杀敌人。</w:t>
      </w:r>
      <w:r>
        <w:rPr>
          <w:sz w:val="32"/>
          <w:szCs w:val="32"/>
        </w:rPr>
        <w:t>&lt;/p&gt;&lt;p&gt;&lt;img src="/static-img/5Id6KHeaMlg2TdsTs4YJHNdhI0ah3mXHlymBdRchV_eyk-HbdW03OL1n50nQUqAORu4-wFUu8nyquPwcwBOpK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，这个世界向我展示了一种全新的魅力——团队合作与策略运用。在这里，没有最强者，只有最适合当前情况的人才是胜利之主。这让我深刻体会到了团队中每个人都不可或缺，每一次成功都是众人协作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困难和挑战。有时候，无论我怎么操作，都无法打败那些看似不可能打败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那时，就只有坚持下来，不放弃，而是在失败中寻找教训，准备下一次更好的表现。</w:t>
      </w:r>
      <w:r>
        <w:rPr>
          <w:sz w:val="32"/>
          <w:szCs w:val="32"/>
        </w:rPr>
        <w:t>&lt;/p&gt;&lt;p&gt;&lt;img src="/static-img/Cg7plcgBlr4AIm2svsKBqNdhI0ah3mXHlymBdRchV_eyk-HbdW03OL1n50nQUqAORu4-wFUu8nyquPwcwBOpKA.jpg"&gt;&lt;/p&gt;&lt;p&gt;</w:t>
      </w:r>
      <w:r>
        <w:rPr>
          <w:sz w:val="32"/>
          <w:szCs w:val="32"/>
        </w:rPr>
        <w:t>现在回头看，当初决定玩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是我非常幸运的一步。当你把自己投入到这个充满挑战和乐趣的世界里，你会发现自己成长得无形之中。你将学到怎样面对困难、怎样与他人合作，以及怎样不断进步，最终成为那个你一直以来的梦想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，那么现在就该开始你的旅程了。你准备好了吗？让我们一起去探索这个充满魔法和冒险的地方吧！</w:t>
      </w:r>
      <w:r>
        <w:rPr>
          <w:sz w:val="32"/>
          <w:szCs w:val="32"/>
        </w:rPr>
        <w:t>&lt;/p&gt;&lt;p&gt;&lt;img src="/static-img/uC-KJuILKh1vMPq4EoHBF9dhI0ah3mXHlymBdRchV_eyk-HbdW03OL1n50nQUqAORu4-wFUu8nyquPwcwBOpKA.jpg"&gt;&lt;/p&gt;&lt;p&gt;&lt;a href = "/doc/1008292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故事</w:t>
      </w:r>
      <w:r>
        <w:rPr>
          <w:sz w:val="32"/>
          <w:szCs w:val="32"/>
        </w:rPr>
        <w:t>.doc" rel="alternate" download="1008292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