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者各显神通个性互换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者，各显神通：个性互换的乐趣探索</w:t>
      </w:r>
      <w:r>
        <w:rPr>
          <w:sz w:val="32"/>
          <w:szCs w:val="32"/>
        </w:rPr>
        <w:t>&lt;/p&gt;&lt;p&gt;&lt;img src="/static-img/w3VlxFp2x80g1vh1wbfv8-7FfU7m0N4haL0qPs-BxXcfuKUa5ZUuvlhhTft1sdlL.jpg"&gt;&lt;/p&gt;&lt;p&gt;</w:t>
      </w:r>
      <w:r>
        <w:rPr>
          <w:sz w:val="32"/>
          <w:szCs w:val="32"/>
        </w:rPr>
        <w:t>在这个充满变化与挑战的世界里，我们每个人都有着独一无二的个性和生活方式。然而，有时我们会发现自己被日常重复所束缚，不得不寻求新的刺激和体验。在这样的情况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活动就成为了解锁内心潜能、打破平衡状态的一种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活动鼓励参与者超越自我，尝试不同的人生角色。例如，一位极富创造力的人可能会选择成为艺术家或设计师；而另一位则可能更倾向于成为科学家或工程师。通过将自己的视角和能力置于不同的领域中，他们能够更加深入地理解他人的工作过程，并从中学到新知识。</w:t>
      </w:r>
      <w:r>
        <w:rPr>
          <w:sz w:val="32"/>
          <w:szCs w:val="32"/>
        </w:rPr>
        <w:t>&lt;/p&gt;&lt;p&gt;&lt;img src="/static-img/pCmG-6FiFd9fBNQg8JHgQ-7FfU7m0N4haL0qPs-BxXcjpIt22pYRVLZ40Wxks4d0gZfXJFWzvaGhl1WDX3OCiA.jpg"&gt;&lt;/p&gt;&lt;p&gt;</w:t>
      </w:r>
      <w:r>
        <w:rPr>
          <w:sz w:val="32"/>
          <w:szCs w:val="32"/>
        </w:rPr>
        <w:t>其次，这种互换也能加强团队协作能力。当一个成员在通常不擅长的领域取得了一定的进展后，他或她将带着这些新学到的技能回归原来的工作岗位，从而提升整个团队的效率。此外，这样的体验还能促进跨部门沟通，让员工们更好地了解并尊重彼此的专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企业可以发现并培养潜在领导者的特质。当一个普通员工暂时担任高层管理职务时，他或她需要迅速适应新的决策环境和压力。这不仅考验他们的领导能力，还有助于公司选拔出真正具备领导素质的人才。</w:t>
      </w:r>
      <w:r>
        <w:rPr>
          <w:sz w:val="32"/>
          <w:szCs w:val="32"/>
        </w:rPr>
        <w:t>&lt;/p&gt;&lt;p&gt;&lt;img src="/static-img/A1vN8ytnewyF3zDiZRCi8-7FfU7m0N4haL0qPs-BxXcjpIt22pYRVLZ40Wxks4d0gZfXJFWzvaGhl1WDX3OCiA.jpg"&gt;&lt;/p&gt;&lt;p&gt;</w:t>
      </w:r>
      <w:r>
        <w:rPr>
          <w:sz w:val="32"/>
          <w:szCs w:val="32"/>
        </w:rPr>
        <w:t>此外，这项活动还有助于缓解工作压力。在快节奏、高竞争力的现代社会中，每天面对相同的问题和任务，对一些人的心理健康构成了严峻挑战。而通过这种形式的小小变革，可以让人们重新找回工作中的乐趣，为身心健康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是一种教育手段，它能够激发人们对于未知事物的好奇心。例如，当一个技术人员尝试一下销售或者市场营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惊喜地发现原来这背后隐藏了如此多智慧与策略。此类经历不仅增强了学习兴趣，也为未来职业发展提供了更多可能性。</w:t>
      </w:r>
      <w:r>
        <w:rPr>
          <w:sz w:val="32"/>
          <w:szCs w:val="32"/>
        </w:rPr>
        <w:t>&lt;/p&gt;&lt;p&gt;&lt;img src="/static-img/i-lydtXAmJEy-8KaO8h0bO7FfU7m0N4haL0qPs-BxXcjpIt22pYRVLZ40Wxks4d0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概念是一个非常灵活且有效的手段，用以推动组织文化改革、提高员工整体表现以及实现个人的全面发展。它鼓励创新思维、跨界交流，同时为我们的生活增添更多色彩，使原本枯燥乏味的事情变得生动有趣。在这样一种包容一切变化的心态中，我们才能不断前行，在不断探索中找到属于自己的那片天空。</w:t>
      </w:r>
      <w:r>
        <w:rPr>
          <w:sz w:val="32"/>
          <w:szCs w:val="32"/>
        </w:rPr>
        <w:t>&lt;/p&gt;&lt;p&gt;&lt;a href = "/doc/1008306-</w:t>
      </w:r>
      <w:r>
        <w:rPr>
          <w:sz w:val="32"/>
          <w:szCs w:val="32"/>
        </w:rPr>
        <w:t>三人行者各显神通个性互换的乐趣探索</w:t>
      </w:r>
      <w:r>
        <w:rPr>
          <w:sz w:val="32"/>
          <w:szCs w:val="32"/>
        </w:rPr>
        <w:t>.doc" rel="alternate" download="1008306-</w:t>
      </w:r>
      <w:r>
        <w:rPr>
          <w:sz w:val="32"/>
          <w:szCs w:val="32"/>
        </w:rPr>
        <w:t>三人行者各显神通个性互换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