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鳞岂是池中物探秘古籍中的隐喻与哲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文学作品中，有许多典故和隐喻，往往蕴含深刻的哲理和文化内涵。《金鳞岂是池中物》便是一个充满哲思的典故，它出自于中国古代的一部著名小说——《水浒传》。</w:t>
      </w:r>
      <w:r>
        <w:rPr>
          <w:sz w:val="32"/>
          <w:szCs w:val="32"/>
        </w:rPr>
        <w:t>&lt;/p&gt;&lt;p&gt;&lt;img src="/static-img/9HbxSH-IK4hXMF0JRDe5nw8wZaGF8cAtaUmksxHt8HmNUKsRDV8-eSH7Bx53vF7C.jpg"&gt;&lt;/p&gt;&lt;p&gt;</w:t>
      </w:r>
      <w:r>
        <w:rPr>
          <w:sz w:val="32"/>
          <w:szCs w:val="32"/>
        </w:rPr>
        <w:t>第一段：故事背景与人物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梁山泊一座小溪边，一位名叫张顺的小伙子，在一次偶然的情况下，发现了一条金色的鱼。这条鱼不仅体色灿烂，而且具有神奇的力量，能够治愈各种疾病。张顺将这条珍贵的鱼带回了家，但他并没有意识到，这只不过是命运给他的一个试炼而已。</w:t>
      </w:r>
      <w:r>
        <w:rPr>
          <w:sz w:val="32"/>
          <w:szCs w:val="32"/>
        </w:rPr>
        <w:t>&lt;/p&gt;&lt;p&gt;&lt;img src="/static-img/lcdR7YiazmZVggHuktQuuw8wZaGF8cAtaUmksxHt8HnWSOJmQZ66PaWe8rP4UMLj1ueN0a7h6jreskZkeWOyEA.jpg"&gt;&lt;/p&gt;&lt;p&gt;</w:t>
      </w:r>
      <w:r>
        <w:rPr>
          <w:sz w:val="32"/>
          <w:szCs w:val="32"/>
        </w:rPr>
        <w:t>第二段：张顺遇险与金鳞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顺因为这条金鳞而遭到了邻居们的嫉妒和猜疑。在一次意外事件中，他被迫逃离了家乡，并最终来到了梁山泊。在这里，他结识了武松等一批英雄好汉，与他们一起经历了无数艰难险阻。然而，当他把这件事告诉梁山泊上的兄弟时，他们却对此持怀疑态度。这使得张顺开始思考，这是否真的只是个普通的鱼？</w:t>
      </w:r>
      <w:r>
        <w:rPr>
          <w:sz w:val="32"/>
          <w:szCs w:val="32"/>
        </w:rPr>
        <w:t>&lt;/p&gt;&lt;p&gt;&lt;img src="/static-img/vgt4bigw7I36UIPgRD7YHQ8wZaGF8cAtaUmksxHt8HnWSOJmQZ66PaWe8rP4UMLj1ueN0a7h6jreskZkeWOyEA.png"&gt;&lt;/p&gt;&lt;p&gt;</w:t>
      </w:r>
      <w:r>
        <w:rPr>
          <w:sz w:val="32"/>
          <w:szCs w:val="32"/>
        </w:rPr>
        <w:t>第三段：解读“金鳞岂是池中物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金鳞岂是池中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成语源于这个故事中的情节，它意味着表面上看似平凡、寻常的事物实际上可能隐藏着非凡、不可思议的一面。它提醒我们，要有远见卓识，不要被眼前的现象所迷惑，而应该去探索事物背后的奥秘。</w:t>
      </w:r>
      <w:r>
        <w:rPr>
          <w:sz w:val="32"/>
          <w:szCs w:val="32"/>
        </w:rPr>
        <w:t>&lt;/p&gt;&lt;p&gt;&lt;img src="/static-img/M4ROEuhPVQgGob5XFexXoA8wZaGF8cAtaUmksxHt8HnWSOJmQZ66PaWe8rP4UMLj1ueN0a7h6jreskZkeWOyEA.jpg"&gt;&lt;/p&gt;&lt;p&gt;</w:t>
      </w:r>
      <w:r>
        <w:rPr>
          <w:sz w:val="32"/>
          <w:szCs w:val="32"/>
        </w:rPr>
        <w:t>第四段：哲学寓意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哲学角度来看，“金鳞岂是池中物”这一成语也可以用来形容人生中的某些境遇或选择。当一个人做出某个决定或选择时，如果单纯地根据表面的现象去判断，那么很可能会错过更深层次的问题所在。而真正理解事物本质，就需要像武松这样的智慧者一样，用自己的双眼去观察，用自己的心灵去感受，用自己的智慧去思考。</w:t>
      </w:r>
      <w:r>
        <w:rPr>
          <w:sz w:val="32"/>
          <w:szCs w:val="32"/>
        </w:rPr>
        <w:t>&lt;/p&gt;&lt;p&gt;&lt;img src="/static-img/jFq47RPbikVa0fcDjGbO1Q8wZaGF8cAtaUmksxHt8HnWSOJmQZ66PaWe8rP4UMLj1ueN0a7h6jreskZkeWOyEA.jpg"&gt;&lt;/p&gt;&lt;p&gt;</w:t>
      </w:r>
      <w:r>
        <w:rPr>
          <w:sz w:val="32"/>
          <w:szCs w:val="32"/>
        </w:rPr>
        <w:t>第五段：现代意义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我们每个人都可能会遇到类似的场景，比如工作中的挑战、生活中的困惑，无论是在职场还是家庭，都存在着“表面功夫”的问题，即人们通常只关注结果，而忽视过程；只关注显性绩效，而忽略潜在价值。如果我们能像故事里的人们那样，以一种更加开放的心态，对待身边的事情，那么我们就能够更好地理解周围世界，更准确地评估情况，从而做出更明智的人生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《水浒传》中的“金鳦岂是池中物”这一典故进行分析，我们不仅了解到了一个关于真相和认识深化的小故事，还学会了如何用这种方法来审视我们的日常生活和工作环境。只有不断地提升自己对于事实背后意义的大局观念，我们才能避免因片面的认知而犯错，最终达到人生的成功与满足。</w:t>
      </w:r>
      <w:r>
        <w:rPr>
          <w:sz w:val="32"/>
          <w:szCs w:val="32"/>
        </w:rPr>
        <w:t>&lt;/p&gt;&lt;p&gt;&lt;a href = "/doc/1008308-</w:t>
      </w:r>
      <w:r>
        <w:rPr>
          <w:sz w:val="32"/>
          <w:szCs w:val="32"/>
        </w:rPr>
        <w:t>金鳞岂是池中物探秘古籍中的隐喻与哲思</w:t>
      </w:r>
      <w:r>
        <w:rPr>
          <w:sz w:val="32"/>
          <w:szCs w:val="32"/>
        </w:rPr>
        <w:t>.doc" rel="alternate" download="1008308-</w:t>
      </w:r>
      <w:r>
        <w:rPr>
          <w:sz w:val="32"/>
          <w:szCs w:val="32"/>
        </w:rPr>
        <w:t>金鳞岂是池中物探秘古籍中的隐喻与哲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