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赵第一次上媛媛第六一章我这不小心就把媛媛的秘密给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小心就把媛媛的秘密给揭了！</w:t>
      </w:r>
      <w:r>
        <w:rPr>
          <w:sz w:val="32"/>
          <w:szCs w:val="32"/>
        </w:rPr>
        <w:t>&lt;/p&gt;&lt;p&gt;&lt;img src="/static-img/ceYunm3jQxTpmWYvOZiW8nb1i9DYZvE_kGF8G-6TAh59PJ15IfOvbmIRA0NmUvgl.jpg"&gt;&lt;/p&gt;&lt;p&gt;</w:t>
      </w:r>
      <w:r>
        <w:rPr>
          <w:sz w:val="32"/>
          <w:szCs w:val="32"/>
        </w:rPr>
        <w:t>老赵第一次上媛媛第六一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赵坐在电脑前，眼睛紧盯着屏幕上的字迹，一遍又一遍地阅读着那段文字。他的心跳加速，他不知道自己是怎么会写出这样的话来的。</w:t>
      </w:r>
      <w:r>
        <w:rPr>
          <w:sz w:val="32"/>
          <w:szCs w:val="32"/>
        </w:rPr>
        <w:t>&lt;/p&gt;&lt;p&gt;&lt;img src="/static-img/15Xwb8c7rdgr2cT-IvMk43b1i9DYZvE_kGF8G-6TAh4UuhL7hxOVearl4UrJdxWGD08mi-ItDzWy0SsFyqy2GxoUg_MT5nlhmEi6JNvcFqEijhxk2QWkgV4rMSaXQotMZ0rIYDsg3hWAE20AL9-1UufO8UzzNZL__SyHsjC99jo.jpg"&gt;&lt;/p&gt;&lt;p&gt;</w:t>
      </w:r>
      <w:r>
        <w:rPr>
          <w:sz w:val="32"/>
          <w:szCs w:val="32"/>
        </w:rPr>
        <w:t>他回想起和媛媛的日子，那些无忧无虑的时光，如今看来都是那么纯真和美好的。他们一起笑、一起哭、一起成长，彼此之间的情感深得不到其他人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的流逝，他们之间的关系逐渐发生了变化。有时候两人会因为一些小事而吵架，有时候则是因为彼此忙碌而忽略。但即使如此，老赵还是总觉得他们之间还有什么未尽之情。</w:t>
      </w:r>
      <w:r>
        <w:rPr>
          <w:sz w:val="32"/>
          <w:szCs w:val="32"/>
        </w:rPr>
        <w:t>&lt;/p&gt;&lt;p&gt;&lt;img src="/static-img/MjZMOxtt5jo80F0rO8sPKHb1i9DYZvE_kGF8G-6TAh4UuhL7hxOVearl4UrJdxWGD08mi-ItDzWy0SsFyqy2GxoUg_MT5nlhmEi6JNvcFqEijhxk2QWkgV4rMSaXQotMZ0rIYDsg3hWAE20AL9-1UufO8UzzNZL__SyHsjC99jo.jpg"&gt;&lt;/p&gt;&lt;p&gt;</w:t>
      </w:r>
      <w:r>
        <w:rPr>
          <w:sz w:val="32"/>
          <w:szCs w:val="32"/>
        </w:rPr>
        <w:t>今天，是老赵决定向世界展示他们故事的一天。他知道，这可能会让很多人感到惊讶，也许甚至有些人会因此对他们产生误解。但他坚信，只有真诚地表达自己的感情才能真正得到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敞开心扉，将所有关于他与媛媛的事情都记录下来。这包括了那些甜蜜的瞬间，也包括那些难以忘怀的人生课题。他希望通过这些文字，让每个人都能看到他们之间复杂的情感纠葫芦，以及最终走向幸福结局的过程。</w:t>
      </w:r>
      <w:r>
        <w:rPr>
          <w:sz w:val="32"/>
          <w:szCs w:val="32"/>
        </w:rPr>
        <w:t>&lt;/p&gt;&lt;p&gt;&lt;img src="/static-img/T7j7DeqtZwJlsbS4gJgkDXb1i9DYZvE_kGF8G-6TAh4UuhL7hxOVearl4UrJdxWGD08mi-ItDzWy0SsFyqy2GxoUg_MT5nlhmEi6JNvcFqEijhxk2QWkgV4rMSaXQotMZ0rIYDsg3hWAE20AL9-1UufO8UzzNZL__SyHsjC99jo.jpg"&gt;&lt;/p&gt;&lt;p&gt;</w:t>
      </w:r>
      <w:r>
        <w:rPr>
          <w:sz w:val="32"/>
          <w:szCs w:val="32"/>
        </w:rPr>
        <w:t xml:space="preserve">在这个特别的一天，老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决定将这一切告诉全世界，即使这意味着要面对潜在的批评或误解，但只要能够让更多的人了解到爱情不仅仅是一场浪漫，而是一条充满挑战但值得追求的人生道路，就足够了。而且，在完成这一切之后，他相信，无论结果如何，都能为自己和他的故事找回属于自己的尊严和满足感。</w:t>
      </w:r>
      <w:r>
        <w:rPr>
          <w:sz w:val="32"/>
          <w:szCs w:val="32"/>
        </w:rPr>
        <w:t>&lt;/p&gt;&lt;p&gt;&lt;a href = "/doc/1008317-</w:t>
      </w:r>
      <w:r>
        <w:rPr>
          <w:sz w:val="32"/>
          <w:szCs w:val="32"/>
        </w:rPr>
        <w:t>老赵第一次上媛媛第六一章我这不小心就把媛媛的秘密给揭了</w:t>
      </w:r>
      <w:r>
        <w:rPr>
          <w:sz w:val="32"/>
          <w:szCs w:val="32"/>
        </w:rPr>
        <w:t>.doc" rel="alternate" download="1008317-</w:t>
      </w:r>
      <w:r>
        <w:rPr>
          <w:sz w:val="32"/>
          <w:szCs w:val="32"/>
        </w:rPr>
        <w:t>老赵第一次上媛媛第六一章我这不小心就把媛媛的秘密给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