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与价值的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宝非宝念念难忘深入浅出的人生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事物虽然看似不值一提，却能引起我们深刻的回忆和思考。这些往往不是金钱或物质财富，而是那些记忆中的琐碎事物，它们构成了我们人生宝贵的财富。今天，我们就来探讨“念念不想忘 墨宝非宝”这一主题，看看它背后隐藏着什么样的故事和意义。</w:t>
      </w:r>
      <w:r>
        <w:rPr>
          <w:sz w:val="32"/>
          <w:szCs w:val="32"/>
        </w:rPr>
        <w:t>&lt;/p&gt;&lt;p&gt;&lt;img src="/static-img/ueuHBmQauaVDQjzohKryN2A21HFgWIcQBUuCep9VJbxBf3Xs-aC4JWUuU9cECfnl.jpg"&gt;&lt;/p&gt;&lt;p&gt;</w:t>
      </w:r>
      <w:r>
        <w:rPr>
          <w:sz w:val="32"/>
          <w:szCs w:val="32"/>
        </w:rPr>
        <w:t>首先，让我们来理解一下“墨宝非宝”的含义。在这里，“墨”指的是书写、文字；而“宝”，则指的是珍贵的东西。因此，“墨宝非宝”意味着文字、知识等精神财富远比金钱更为珍贵。这一点，在古代学者眼中尤其明显，他们常常将自己精心整理的书籍视作自己的生命之树，通过这些书籍传承知识，影响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，如何体现了“念念不想忘 墿石非石”的思想：</w:t>
      </w:r>
      <w:r>
        <w:rPr>
          <w:sz w:val="32"/>
          <w:szCs w:val="32"/>
        </w:rPr>
        <w:t>&lt;/p&gt;&lt;p&gt;&lt;img src="/static-img/KKagcfvR0LAagvgnk8YBzGA21HFgWIcQBUuCep9VJbzZGsrgGnRD9sisjjjw-av0.png"&gt;&lt;/p&gt;&lt;p&gt;</w:t>
      </w:r>
      <w:r>
        <w:rPr>
          <w:sz w:val="32"/>
          <w:szCs w:val="32"/>
        </w:rPr>
        <w:t>母亲的手工艺品：对于许多人来说，母亲制作的手工艺品，如手织衣服、手做鞋子等，不仅仅是一件衣物或鞋子，更是家谱上的一部分，是对过去岁月记忆的一种载体。当人们穿着母亲缝制的衣裳时，他们会感觉到一种温暖和归属，这份情感价值远超过任何价格可以衡量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讲述：在家庭聚会中，一位年迈的祖父开始讲述他年轻时的情形，那些关于战争、成长以及爱与恨的小故事，对于年轻一代来说既是历史教材也是情感教育。在这个过程中，每一个字每一个细节都成为不可磨灭的人生经历，是他们难以忘怀的心灵礼赞。</w:t>
      </w:r>
      <w:r>
        <w:rPr>
          <w:sz w:val="32"/>
          <w:szCs w:val="32"/>
        </w:rPr>
        <w:t>&lt;/p&gt;&lt;p&gt;&lt;img src="/static-img/kghNxwaLxh1rGrYtPAxaGGA21HFgWIcQBUuCep9VJbzZGsrgGnRD9sisjjjw-av0.png"&gt;&lt;/p&gt;&lt;p&gt;</w:t>
      </w:r>
      <w:r>
        <w:rPr>
          <w:sz w:val="32"/>
          <w:szCs w:val="32"/>
        </w:rPr>
        <w:t>初恋的情诗：有的人可能只收藏过几封情诗，但这几封信却能够激发他们内心最深处的情感回响。无论它们是否用纸笔写成，只要那份感情真挚，它们都是无法被取代的心灵财富，即使时间久远，也依然让人沉醉其中，不愿意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美食：在忙碌都市生活中，有些家庭仍旧保持了自制美食传统，每当周末或者节假日，他们都会一起烹饪各种菜肴。这不仅是一种健康饮食，更是一种文化继承，同时也是亲子间交流沟通的一个平台，使得简单的事情也变得充满意义和幸福感。</w:t>
      </w:r>
      <w:r>
        <w:rPr>
          <w:sz w:val="32"/>
          <w:szCs w:val="32"/>
        </w:rPr>
        <w:t>&lt;/p&gt;&lt;p&gt;&lt;img src="/static-img/Dh55LOZaVSEoE8w6xzmGCGA21HFgWIcQBUuCep9VJbzZGsrgGnRD9sisjjjw-av0.png"&gt;&lt;/p&gt;&lt;p&gt;</w:t>
      </w:r>
      <w:r>
        <w:rPr>
          <w:sz w:val="32"/>
          <w:szCs w:val="32"/>
        </w:rPr>
        <w:t>童年的玩具箱：有些人的童年玩具箱里装满了旧玩偶、小汽车等，而这些似乎已经陈旧甚至破损的小玩意儿，对于曾经拥有它们的时候的人来说，却如同打开了一扇窗口，那个纯真的世界再次展现在眼前，使得即便是破败也不愿意丢弃，因为那里藏着无价的记忆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面的案例可以看到，无论是在个人生活还是社会文化层面，“墨宝非石”，即那些看似普通但蕴含深刻意义的事物，都有其不可替代的地位，它们构成了我们的精神世界，为我们的记忆提供了丰富多彩的情景，让我们能够不断地去回味去思考，从而获得更全面的人生经验。而这种体验正是因为它包含了那么多难以忘怀的情感元素，所以才被称为“念念不想忘”。</w:t>
      </w:r>
      <w:r>
        <w:rPr>
          <w:sz w:val="32"/>
          <w:szCs w:val="32"/>
        </w:rPr>
        <w:t>&lt;/p&gt;&lt;p&gt;&lt;img src="/static-img/bBj4ZalmiDdnf7htuSX5h2A21HFgWIcQBUuCep9VJbzZGsrgGnRD9sisjjjw-av0.png"&gt;&lt;/p&gt;&lt;p&gt;&lt;a href = "/doc/1008321-</w:t>
      </w:r>
      <w:r>
        <w:rPr>
          <w:sz w:val="32"/>
          <w:szCs w:val="32"/>
        </w:rPr>
        <w:t>记忆与价值的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宝非宝念念难忘深入浅出的人生财富</w:t>
      </w:r>
      <w:r>
        <w:rPr>
          <w:sz w:val="32"/>
          <w:szCs w:val="32"/>
        </w:rPr>
        <w:t>.doc" rel="alternate" download="1008321-</w:t>
      </w:r>
      <w:r>
        <w:rPr>
          <w:sz w:val="32"/>
          <w:szCs w:val="32"/>
        </w:rPr>
        <w:t>记忆与价值的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宝非宝念念难忘深入浅出的人生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