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夫妇韩剧中文版免费观看我是如何在网上找到了满足我偶像剧瘾的秘密天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快节奏生活的时代，人们总是在寻找一些放松心情、逃离现实的方式。对于我来说，年轻夫妇韩剧中文版免费观看就是我的最佳选择。</w:t>
      </w:r>
      <w:r>
        <w:rPr>
          <w:sz w:val="32"/>
          <w:szCs w:val="32"/>
        </w:rPr>
        <w:t>&lt;/p&gt;&lt;p&gt;&lt;img src="/static-img/ctEjNacklHBb2QAzqSdO0-7FfU7m0N4haL0qPs-BxXcfuKUa5ZUuvlhhTft1sdlL.jpg"&gt;&lt;/p&gt;&lt;p&gt;</w:t>
      </w:r>
      <w:r>
        <w:rPr>
          <w:sz w:val="32"/>
          <w:szCs w:val="32"/>
        </w:rPr>
        <w:t>记得第一次发现这样的网站时，我仿佛找到了一个隐藏在互联网深处的秘密天堂。那里有各种各样的韩剧，一些甚至是最新播出不久的作品。每次打开网页，都能看到那些年轻人的笑容和眼神里流淌的情感。我被这些真挚的人物关系所吸引，无论是他们之间的爱恨情仇还是日常琐事中的温馨互动，都让我感到既亲切又充满共鸣。</w:t>
      </w:r>
      <w:r>
        <w:rPr>
          <w:sz w:val="32"/>
          <w:szCs w:val="32"/>
        </w:rPr>
        <w:t>&lt;/p&gt;&lt;p&gt;</w:t>
      </w:r>
      <w:r>
        <w:rPr>
          <w:sz w:val="32"/>
          <w:szCs w:val="32"/>
        </w:rPr>
        <w:t>最让我惊喜的是，这些片子几乎都是中文配音版本。这让初学者们也不必担心语言障碍的问题，只需关注故事和人物，就能享受完整而丰富的情感体验。无论你是对韩国文化有着浓厚兴趣的小白，还是想通过看电影来提升听力水平的人，这里的资源都能满足你的需求。</w:t>
      </w:r>
      <w:r>
        <w:rPr>
          <w:sz w:val="32"/>
          <w:szCs w:val="32"/>
        </w:rPr>
        <w:t>&lt;/p&gt;&lt;p&gt;&lt;img src="/static-img/18a3lbJtMCAUxK7YGlknhO7FfU7m0N4haL0qPs-BxXcjpIt22pYRVLZ40Wxks4d0gZfXJFWzvaGhl1WDX3OCiA.jpg"&gt;&lt;/p&gt;&lt;p&gt;</w:t>
      </w:r>
      <w:r>
        <w:rPr>
          <w:sz w:val="32"/>
          <w:szCs w:val="32"/>
        </w:rPr>
        <w:t>但更重要的是，它还提供了免费观看服务。我是一个经济能力有限的小伙伴，每个月都需要精打细算。但面对那些自己喜欢的影视作品，我并不愿意因为金钱上的压力而放弃。如果不是这家网站，那么我或许就只能望洋兴叹了。</w:t>
      </w:r>
      <w:r>
        <w:rPr>
          <w:sz w:val="32"/>
          <w:szCs w:val="32"/>
        </w:rPr>
        <w:t>&lt;/p&gt;&lt;p&gt;</w:t>
      </w:r>
      <w:r>
        <w:rPr>
          <w:sz w:val="32"/>
          <w:szCs w:val="32"/>
        </w:rPr>
        <w:t>随着时间的推移，这家网站也变得越来越完善。不仅更新频率高，而且还会定期举办活动，比如新剧首播派对或者特别直播等，让粉丝们能够更加紧密地参与到社区中去。这份热情与活跃气氛，让我觉得这里不仅是一种娱乐形式，更是一种社交平台，是一个可以分享彼此喜好和观点的地方。</w:t>
      </w:r>
      <w:r>
        <w:rPr>
          <w:sz w:val="32"/>
          <w:szCs w:val="32"/>
        </w:rPr>
        <w:t>&lt;/p&gt;&lt;p&gt;&lt;img src="/static-img/TNaOEVyWAIflGZS3oKBfm-7FfU7m0N4haL0qPs-BxXcjpIt22pYRVLZ40Wxks4d0gZfXJFWzvaGhl1WDX3OCiA.jpg"&gt;&lt;/p&gt;&lt;p&gt;</w:t>
      </w:r>
      <w:r>
        <w:rPr>
          <w:sz w:val="32"/>
          <w:szCs w:val="32"/>
        </w:rPr>
        <w:t>当然，对于这样的事情，也要保持谨慎。在网络上下载或观看任何内容之前，最好先确保它来自可信赖的地方，以免受到潜在风险。此外，与其他用户分享资源也是很重要的一环，因为我们可以相互帮助，同时也增强社区凝聚力。</w:t>
      </w:r>
      <w:r>
        <w:rPr>
          <w:sz w:val="32"/>
          <w:szCs w:val="32"/>
        </w:rPr>
        <w:t>&lt;/p&gt;&lt;p&gt;</w:t>
      </w:r>
      <w:r>
        <w:rPr>
          <w:sz w:val="32"/>
          <w:szCs w:val="32"/>
        </w:rPr>
        <w:t>总之，在这个忙碌且竞争激烈的地球上，有时候找到一片属于自己的小天地真的非常珍贵。而对于追求美好生活、追逐梦想的人来说，不妨尝试一下年轻夫妇韩剧中文版免费观看吧，或许你会发现，那里隐藏着你想要探索的心灵角落。</w:t>
      </w:r>
      <w:r>
        <w:rPr>
          <w:sz w:val="32"/>
          <w:szCs w:val="32"/>
        </w:rPr>
        <w:t>&lt;/p&gt;&lt;p&gt;&lt;img src="/static-img/eAhFAnb2m16Nunl-VIH3uO7FfU7m0N4haL0qPs-BxXcjpIt22pYRVLZ40Wxks4d0gZfXJFWzvaGhl1WDX3OCiA.jpg"&gt;&lt;/p&gt;&lt;p&gt;&lt;a href = "/doc/1008334-</w:t>
      </w:r>
      <w:r>
        <w:rPr>
          <w:sz w:val="32"/>
          <w:szCs w:val="32"/>
        </w:rPr>
        <w:t>年轻夫妇韩剧中文版免费观看我是如何在网上找到了满足我偶像剧瘾的秘密天堂</w:t>
      </w:r>
      <w:r>
        <w:rPr>
          <w:sz w:val="32"/>
          <w:szCs w:val="32"/>
        </w:rPr>
        <w:t>.doc" rel="alternate" download="1008334-</w:t>
      </w:r>
      <w:r>
        <w:rPr>
          <w:sz w:val="32"/>
          <w:szCs w:val="32"/>
        </w:rPr>
        <w:t>年轻夫妇韩剧中文版免费观看我是如何在网上找到了满足我偶像剧瘾的秘密天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