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迹天涯的自由之徒探索坏男人公子哥背后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生活方式和个人形象的追求日益增长。其中，“坏男人公子哥”这一类型的人物，在社会中扮演着独特而复杂的角色。他们通常以其非传统、不拘小节的生活态度和对规则无视的心态来吸引眼球，但隐藏在表面的却是深藏的情感需求、对自由与自我实现的渴望。</w:t>
      </w:r>
      <w:r>
        <w:rPr>
          <w:sz w:val="32"/>
          <w:szCs w:val="32"/>
        </w:rPr>
        <w:t>&lt;/p&gt;&lt;p&gt;&lt;img src="/static-img/qFaEo4Y-kQITtqnPFNYVWeOq9_HVuVOvNTcvTti6vcpyV1v96MC5sevLQrazOLVZ.jpg"&gt;&lt;/p&gt;&lt;p&gt;</w:t>
      </w:r>
      <w:r>
        <w:rPr>
          <w:sz w:val="32"/>
          <w:szCs w:val="32"/>
        </w:rPr>
        <w:t>对传统规范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往往是一个挑战者，他们不满足于被束缚于刻板角色或严格规定的小圈子内。他们倾向于打破常规，通过自己的行为表达个性化的一面，这种反叛精神给予了他们一丝独特性的光芒。在一个越来越标准化、安全主义盛行的大环境下，这样的行为仿佛是一种释放压力的方式，也成为了年轻一代寻找自我的途径之一。</w:t>
      </w:r>
      <w:r>
        <w:rPr>
          <w:sz w:val="32"/>
          <w:szCs w:val="32"/>
        </w:rPr>
        <w:t>&lt;/p&gt;&lt;p&gt;&lt;img src="/static-img/DoXdJmYzpQQO4PFZ8WlRauOq9_HVuVOvNTcvTti6vcrUyejyvs5CUogXvmUTQJ-EOt5-4poKFeB5s7NkBH6txQ.jpg"&gt;&lt;/p&gt;&lt;p&gt;</w:t>
      </w:r>
      <w:r>
        <w:rPr>
          <w:sz w:val="32"/>
          <w:szCs w:val="32"/>
        </w:rPr>
        <w:t>自由与冒险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的生活充满了冒险和未知，他总是在寻找新的刺激和挑战，无论是攀岩、滑雪还是参加极限运动，每一次体验都是对生命有限制次元空间的一次突破。这种从容面对风险的心态，不仅展现了一种敢于担当、勇往直前的英雄气概，更映射出一种对于生命本身价值观念上的重新审视。</w:t>
      </w:r>
      <w:r>
        <w:rPr>
          <w:sz w:val="32"/>
          <w:szCs w:val="32"/>
        </w:rPr>
        <w:t>&lt;/p&gt;&lt;p&gt;&lt;img src="/static-img/mLaDpfaxPQcAucqzEQfAyuOq9_HVuVOvNTcvTti6vcrUyejyvs5CUogXvmUTQJ-EOt5-4poKFeB5s7NkBH6txQ.jpg"&gt;&lt;/p&gt;&lt;p&gt;</w:t>
      </w:r>
      <w:r>
        <w:rPr>
          <w:sz w:val="32"/>
          <w:szCs w:val="32"/>
        </w:rPr>
        <w:t>情感需求下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冷漠且不羁，但真正了解这些“坏男人公子哥”，会发现他们内心深处其实也渴望被爱，被理解。这层掩饰是因为在过去经历过伤害或失落之后，他们学会了用坚强和独立作为保护自己情感的一道防线。当遇到真诚的情感时，他们会慢慢打开心扉，展露出脆弱但又美丽的一面。</w:t>
      </w:r>
      <w:r>
        <w:rPr>
          <w:sz w:val="32"/>
          <w:szCs w:val="32"/>
        </w:rPr>
        <w:t>&lt;/p&gt;&lt;p&gt;&lt;img src="/static-img/pmChC2GVxQTLXD2B9b7XUOOq9_HVuVOvNTcvTti6vcrUyejyvs5CUogXvmUTQJ-EOt5-4poKFeB5s7NkBH6txQ.jpg"&gt;&lt;/p&gt;&lt;p&gt;</w:t>
      </w:r>
      <w:r>
        <w:rPr>
          <w:sz w:val="32"/>
          <w:szCs w:val="32"/>
        </w:rPr>
        <w:t>社交媒体中的虚幻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“坏男孩们”将自己的生活状态推向了一个全新的高度。他们通过精心构建的一个个完美瞬间，让世界看到自己所谓“快乐”的样子。但这只是冰山一角，背后可能隐藏着更多关于孤独与焦虑的问题。在这样的过程中，他们既享受着虚拟世界带来的关注，又感到前所未有的压力——如何维持这样一幅永远都不要让他人看到真实模样？</w:t>
      </w:r>
      <w:r>
        <w:rPr>
          <w:sz w:val="32"/>
          <w:szCs w:val="32"/>
        </w:rPr>
        <w:t>&lt;/p&gt;&lt;p&gt;&lt;img src="/static-img/oz8EmAWd7HfGnK0WGPZ5s-Oq9_HVuVOvNTcvTti6vcrUyejyvs5CUogXvmUTQJ-EOt5-4poKFeB5s7NkBH6txQ.jpg"&gt;&lt;/p&gt;&lt;p&gt;</w:t>
      </w:r>
      <w:r>
        <w:rPr>
          <w:sz w:val="32"/>
          <w:szCs w:val="32"/>
        </w:rPr>
        <w:t>试图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孩们”似乎总是在逃避责任，但当社会开始要求更为全面地评价一个人时，他们不得不思考如何找到平衡点，即既保持个性化，又能承担起社会责任。在这个过程中，一些选择更加理智地管理自己的行为，而另一些则仍旧保持原有的风格，只不过更加谨慎地处理那些可能影响到他人或者自身利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坏男孩们”开始意识到原来有一些东西比外界认可得多重要，比如家庭友情等。而当亲密关系逐渐建立起来，当同伴成为依靠之选时，那些曾经只为冲动而行动的人开始逐步改变，从此走上了不同轨迹。不过，这并不意味着之前所有的事情都没有意义，而是它们成为了长大成人旅程中的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ad boy prince charming”</w:t>
      </w:r>
      <w:r>
        <w:rPr>
          <w:sz w:val="32"/>
          <w:szCs w:val="32"/>
        </w:rPr>
        <w:t>，即便拥有了一定的招摇撞骗气质，其背后依然有着丰富的情感世界。他那洒脱不羁的姿态并非简单粗暴，而是一种尝试去拥抱自由，同时也希望得到理解与接纳。这也是为什么我们如此迷恋这类人物，因为在他身上，我们可以看到不同的可能性，以及我们每个人内心深处渴望实现的事业。而对于那些还沉浸其中的人来说，或许应该记住，即使你现在是个边缘少年，最终你的故事也会迎来转折点，那时候，你是否能够接受新生？</w:t>
      </w:r>
      <w:r>
        <w:rPr>
          <w:sz w:val="32"/>
          <w:szCs w:val="32"/>
        </w:rPr>
        <w:t>&lt;/p&gt;&lt;p&gt;&lt;a href = "/doc/1008336-</w:t>
      </w:r>
      <w:r>
        <w:rPr>
          <w:sz w:val="32"/>
          <w:szCs w:val="32"/>
        </w:rPr>
        <w:t>浪迹天涯的自由之徒探索坏男人公子哥背后的迷人魅力</w:t>
      </w:r>
      <w:r>
        <w:rPr>
          <w:sz w:val="32"/>
          <w:szCs w:val="32"/>
        </w:rPr>
        <w:t>.doc" rel="alternate" download="1008336-</w:t>
      </w:r>
      <w:r>
        <w:rPr>
          <w:sz w:val="32"/>
          <w:szCs w:val="32"/>
        </w:rPr>
        <w:t>浪迹天涯的自由之徒探索坏男人公子哥背后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