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费与享受的边界探索数字时代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本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和网络化的今天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文化以其独特的魅力吸引着越来越多的人。从传统的小说到现代的情感故事，从科幻冒险到奇幻神话，每一种类型都有其忠实读者群体。而对于这些文字爱好者来说，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行为似乎成为了他们追求阅读乐趣的一种方式，但这种行为背后隐藏着什么样的社会现象呢？</w:t>
      </w:r>
      <w:r>
        <w:rPr>
          <w:sz w:val="32"/>
          <w:szCs w:val="32"/>
        </w:rPr>
        <w:t>&lt;/p&gt;&lt;p&gt;&lt;img src="/static-img/gLEYhlJmqX7Z4pidalvda-Oq9_HVuVOvNTcvTti6vcpyV1v96MC5sevLQrazOLVZ.jpg"&gt;&lt;/p&gt;&lt;p&gt;</w:t>
      </w:r>
      <w:r>
        <w:rPr>
          <w:sz w:val="32"/>
          <w:szCs w:val="32"/>
        </w:rPr>
        <w:t>首先，我们可以看到的是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行为反映了当代年轻人对知识和信息的渴望。随着互联网技术的飞速发展，人们获取信息变得更加便捷，这也让人们对各种资源产生了无限向往。在这个过程中，有些人可能会选择通过非法途径获取这份信息，而不考虑版权问题。这不仅是对作者辛勤创作劳动的一种剥削，也是对知识产权保护的一个严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挥</w:t>
      </w:r>
      <w:r>
        <w:rPr>
          <w:sz w:val="32"/>
          <w:szCs w:val="32"/>
        </w:rPr>
        <w:t>hoc txt download”</w:t>
      </w:r>
      <w:r>
        <w:rPr>
          <w:sz w:val="32"/>
          <w:szCs w:val="32"/>
        </w:rPr>
        <w:t>还体现出了一种消费主义态度，即追求即时满足而忽视长远后果。在数字时代，许多用户习惯于直接搜索并获得所需内容，而不是通过合法渠道购买或订阅。这一模式下的消费者往往没有意识到，他们正在支持的是一个基于广告收入、点击量和下载次数来赚钱的心理机制，而不是真正尊重创作者价值观和劳动成果。</w:t>
      </w:r>
      <w:r>
        <w:rPr>
          <w:sz w:val="32"/>
          <w:szCs w:val="32"/>
        </w:rPr>
        <w:t>&lt;/p&gt;&lt;p&gt;&lt;img src="/static-img/6xQKellMIM4TnbQjPwGTVuOq9_HVuVOvNTcvTti6vcrUyejyvs5CUogXvmUTQJ-EOt5-4poKFeB5s7NkBH6txQ.jpg"&gt;&lt;/p&gt;&lt;p&gt;</w:t>
      </w:r>
      <w:r>
        <w:rPr>
          <w:sz w:val="32"/>
          <w:szCs w:val="32"/>
        </w:rPr>
        <w:t>此外，这种行为也影响到了文学作品创作环境。由于免费资源充斥市场，对于新书、新作者甚至一些经典作品来说，要想吸引读者的注意力变得非常困难。这导致了一些优秀作品无法得到应有的曝光机会，从而影响了整个文学产业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也是一个关于个人时间管理的问题。当一个人沉迷于不断地寻找新的免费小说时，他可能错失了更有价值、更深层次的情感交流与精神上的增长。他可能因为缺乏高质量内容而感到空虚或无聊，但他却没有停下来思考为什么要这样做，以及这样的生活方式是否符合他的真实需求。</w:t>
      </w:r>
      <w:r>
        <w:rPr>
          <w:sz w:val="32"/>
          <w:szCs w:val="32"/>
        </w:rPr>
        <w:t>&lt;/p&gt;&lt;p&gt;&lt;img src="/static-img/q2I9BuAK0XEv8h0QMU7iZeOq9_HVuVOvNTcvTti6vcrUyejyvs5CUogXvmUTQJ-EOt5-4poKFeB5s7NkBH6txQ.jpg"&gt;&lt;/p&gt;&lt;p&gt;</w:t>
      </w:r>
      <w:r>
        <w:rPr>
          <w:sz w:val="32"/>
          <w:szCs w:val="32"/>
        </w:rPr>
        <w:t>另外，由于未经授权分享电子书籍，有时候会造成版权侵犯的问题，比如盗版书籍被分发给大量用户，使得原著者的收益大幅减少，同时也损害了阅读公众对于正规出版物品质认知。如果大家都愿意为自己喜欢的小说买单，那么我们将见证一个更加健康、可持续发展的文学生态系统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否认的是，在某些情况下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也有助于推广新兴作家或者小众类型的小说。但这种推广效果通常是短暂且不可靠，因为它并不建立在稳定的读者基础上，更重要的是，它违反了基本的人文道德准则——尊重他人的劳动成果，并给予相应的地位与报酬。</w:t>
      </w:r>
      <w:r>
        <w:rPr>
          <w:sz w:val="32"/>
          <w:szCs w:val="32"/>
        </w:rPr>
        <w:t>&lt;/p&gt;&lt;p&gt;&lt;img src="/static-img/r0XPBwX1IknciDtlxzNJ3uOq9_HVuVOvNTcvTti6vcrUyejyvs5CUogXvmUTQJ-EOt5-4poKFeB5s7NkBH6txQ.jpg"&gt;&lt;/p&gt;&lt;p&gt;</w:t>
      </w:r>
      <w:r>
        <w:rPr>
          <w:sz w:val="32"/>
          <w:szCs w:val="32"/>
        </w:rPr>
        <w:t>综上所述，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虽然带来了瞬间满足感，却背离了真正意义上的阅读体验，它激发了一系列复杂的问题，如知识产权保护、消费主义思维、个性时间管理等等。只有当我们意识到这一点并采取行动改变我们的行为，我们才能构建一个更加包容、高效且公平的地方，让每个人都能享受到纯粹美好的阅读体验。</w:t>
      </w:r>
      <w:r>
        <w:rPr>
          <w:sz w:val="32"/>
          <w:szCs w:val="32"/>
        </w:rPr>
        <w:t>&lt;/p&gt;&lt;p&gt;&lt;a href = "/doc/1008345-</w:t>
      </w:r>
      <w:r>
        <w:rPr>
          <w:sz w:val="32"/>
          <w:szCs w:val="32"/>
        </w:rPr>
        <w:t>浪费与享受的边界探索数字时代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文化</w:t>
      </w:r>
      <w:r>
        <w:rPr>
          <w:sz w:val="32"/>
          <w:szCs w:val="32"/>
        </w:rPr>
        <w:t>.doc" rel="alternate" download="1008345-</w:t>
      </w:r>
      <w:r>
        <w:rPr>
          <w:sz w:val="32"/>
          <w:szCs w:val="32"/>
        </w:rPr>
        <w:t>浪费与享受的边界探索数字时代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