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金光敌伦交换的第十一章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金光：敌伦交换的第十一章回忆</w:t>
      </w:r>
      <w:r>
        <w:rPr>
          <w:sz w:val="32"/>
          <w:szCs w:val="32"/>
        </w:rPr>
        <w:t>&lt;/p&gt;&lt;p&gt;&lt;img src="/static-img/uQG2MbhSbMKKHF0jFW55I7YOq4f7_GOraNyLrM1Fsux0-PgSjDhoWwDGTbi4Crqm.jpg"&gt;&lt;/p&gt;&lt;p&gt;</w:t>
      </w:r>
      <w:r>
        <w:rPr>
          <w:sz w:val="32"/>
          <w:szCs w:val="32"/>
        </w:rPr>
        <w:t>在一个风和日丽的下午，敌伦交换的第十一部分黄金岁月被无数人怀念着。这个时期是他们共同成长、共同奋斗的时代，也是友谊与梦想在这片土地上生根发芽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时期见证了敌伦交换团队之间的人际关系不断加深。在一次次紧张刺激的任务中，他们学会了相互依赖，更重要的是，他们学会了如何在压力之下保持冷静，如何在困境中找到希望。每一次成功，都让他们更加坚定信念，每一次挑战，都让他们变得更加坚韧不拔。</w:t>
      </w:r>
      <w:r>
        <w:rPr>
          <w:sz w:val="32"/>
          <w:szCs w:val="32"/>
        </w:rPr>
        <w:t>&lt;/p&gt;&lt;p&gt;&lt;img src="/static-img/sxM9AAsjTv1G9az12Sw3JLYOq4f7_GOraNyLrM1FsuwEF08dgbe4SjWhjxESqvcB2KfckIWZXaymOJDGdYFop5yKv5AiTDcZpshFt9JqB1cN8GmPwyxkMpqXgltKLpjUypnFaRErn1BgkEpofcq0AULPG1Snh5NN_2LlIzd-Umw.jpg"&gt;&lt;/p&gt;&lt;p&gt;</w:t>
      </w:r>
      <w:r>
        <w:rPr>
          <w:sz w:val="32"/>
          <w:szCs w:val="32"/>
        </w:rPr>
        <w:t>其次，这个时期也见证了敌伦交换对技术创新的一系列探索。随着科技的发展，他们不断地更新装备，提升战斗效率。这不仅仅是一种简单的手段，更是一种文化，一种生活方式。每当新的设备投入使用，都意味着新的可能性出现，让整个团队充满期待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个黄金岁月里，敌伦交换还展现出了极高的人文关怀。当有成员因伤病或其他原因无法参与战斗时，他们总会组织慰问活动，或是提供必要帮助。这不仅体现出他们对同伴负责的情感，也反映出一种精神，那就是无论环境多么艰苦，只要有勇气和智慧，就能克服一切困难。</w:t>
      </w:r>
      <w:r>
        <w:rPr>
          <w:sz w:val="32"/>
          <w:szCs w:val="32"/>
        </w:rPr>
        <w:t>&lt;/p&gt;&lt;p&gt;&lt;img src="/static-img/Yl7vMz48Tj8gVvptgCxygbYOq4f7_GOraNyLrM1FsuwEF08dgbe4SjWhjxESqvcB2KfckIWZXaymOJDGdYFop5yKv5AiTDcZpshFt9JqB1cN8GmPwyxkMpqXgltKLpjUypnFaRErn1BgkEpofcq0AULPG1Snh5NN_2LlIzd-Umw.jpg"&gt;&lt;/p&gt;&lt;p&gt;</w:t>
      </w:r>
      <w:r>
        <w:rPr>
          <w:sz w:val="32"/>
          <w:szCs w:val="32"/>
        </w:rPr>
        <w:t>此外，这个时期也是敌伦交换对于未来规划的一个重要阶段。在各种讨论会和策略会议上，他们一起探讨未来发展方向，不断优化运作模式，以适应变化中的世界。这一过程中，每个人都能自由表达自己的意见，为最终方案贡献力量，使得决策更为合理、科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在这个黄金岁月里，</w:t>
      </w:r>
      <w:r>
        <w:rPr>
          <w:sz w:val="32"/>
          <w:szCs w:val="32"/>
        </w:rPr>
        <w:t>enemy exchange</w:t>
      </w:r>
      <w:r>
        <w:rPr>
          <w:sz w:val="32"/>
          <w:szCs w:val="32"/>
        </w:rPr>
        <w:t>还经历了一些意料之外的事情——如突如其来的袭击或意外事件。但正是在这些挑战面前，他们才真正展现出了作为一支团队所拥有的力量。当危机来临时，每个人都知道自己必须站出来，而这种凝聚力则成为了它们成功不可或缺的一部分。</w:t>
      </w:r>
      <w:r>
        <w:rPr>
          <w:sz w:val="32"/>
          <w:szCs w:val="32"/>
        </w:rPr>
        <w:t>&lt;/p&gt;&lt;p&gt;&lt;img src="/static-img/X31vdYfnu03qG7RfkGjmEbYOq4f7_GOraNyLrM1FsuwEF08dgbe4SjWhjxESqvcB2KfckIWZXaymOJDGdYFop5yKv5AiTDcZpshFt9JqB1cN8GmPwyxkMpqXgltKLpjUypnFaRErn1BgkEpofcq0AULPG1Snh5NN_2LlIzd-Umw.jpg"&gt;&lt;/p&gt;&lt;p&gt;</w:t>
      </w:r>
      <w:r>
        <w:rPr>
          <w:sz w:val="32"/>
          <w:szCs w:val="32"/>
        </w:rPr>
        <w:t>总结来说，无论是亲密的情感纽带、技术上的飞跃、人文关怀还是对于未来的规划，以及面对逆境后的坚强表现——所有这一切都是</w:t>
      </w:r>
      <w:r>
        <w:rPr>
          <w:sz w:val="32"/>
          <w:szCs w:val="32"/>
        </w:rPr>
        <w:t>enemy exchange</w:t>
      </w:r>
      <w:r>
        <w:rPr>
          <w:sz w:val="32"/>
          <w:szCs w:val="32"/>
        </w:rPr>
        <w:t>在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中的缩影，是它们所走过道路上的宝贵财富。</w:t>
      </w:r>
      <w:r>
        <w:rPr>
          <w:sz w:val="32"/>
          <w:szCs w:val="32"/>
        </w:rPr>
        <w:t>&lt;/p&gt;&lt;p&gt;&lt;a href = "/doc/1008409-</w:t>
      </w:r>
      <w:r>
        <w:rPr>
          <w:sz w:val="32"/>
          <w:szCs w:val="32"/>
        </w:rPr>
        <w:t>岁月金光敌伦交换的第十一章回忆</w:t>
      </w:r>
      <w:r>
        <w:rPr>
          <w:sz w:val="32"/>
          <w:szCs w:val="32"/>
        </w:rPr>
        <w:t>.doc" rel="alternate" download="1008409-</w:t>
      </w:r>
      <w:r>
        <w:rPr>
          <w:sz w:val="32"/>
          <w:szCs w:val="32"/>
        </w:rPr>
        <w:t>岁月金光敌伦交换的第十一章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