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影门张雅茹北影门的新星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影门张雅茹：新星的闪耀</w:t>
      </w:r>
      <w:r>
        <w:rPr>
          <w:sz w:val="32"/>
          <w:szCs w:val="32"/>
        </w:rPr>
        <w:t>&lt;/p&gt;&lt;p&gt;&lt;img src="/static-img/cvI8ouo8if2SFezOJlx0emA21HFgWIcQBUuCep9VJbxBf3Xs-aC4JWUuU9cECfnl.jpg"&gt;&lt;/p&gt;&lt;p&gt;</w:t>
      </w:r>
      <w:r>
        <w:rPr>
          <w:sz w:val="32"/>
          <w:szCs w:val="32"/>
        </w:rPr>
        <w:t>是谁让北影门焕发光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新人的崛起总是能够吸引无数人关注。最近，一个名为“北影门”的团体突然间成为焦点，它的成员之一——张雅茹，以其独特的魅力和出色的才华，迅速赢得了众多粉丝的心。她的出现，就像一束光芒，在业界掀起了一阵热潮。</w:t>
      </w:r>
      <w:r>
        <w:rPr>
          <w:sz w:val="32"/>
          <w:szCs w:val="32"/>
        </w:rPr>
        <w:t>&lt;/p&gt;&lt;p&gt;&lt;img src="/static-img/RyCdxi6B4nussHswk3x2qGA21HFgWIcQBUuCep9VJbzZGsrgGnRD9sisjjjw-av0.jpg"&gt;&lt;/p&gt;&lt;p&gt;</w:t>
      </w:r>
      <w:r>
        <w:rPr>
          <w:sz w:val="32"/>
          <w:szCs w:val="32"/>
        </w:rPr>
        <w:t>张雅茹如何走上演艺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舞台充满憧憬的张雅茹，从大学时期开始便积极参与各种校园文化活动。她的热情和天赋很快就被导师们发现，并给予了她更多机会。她参加了各种比赛，不断提升自己的表演技巧，最终凭借着一次偶然的机会，被选入北影门，这个由各大明星青睐而成的小组。</w:t>
      </w:r>
      <w:r>
        <w:rPr>
          <w:sz w:val="32"/>
          <w:szCs w:val="32"/>
        </w:rPr>
        <w:t>&lt;/p&gt;&lt;p&gt;&lt;img src="/static-img/AxEjsVB5U0-sEBokI06NxGA21HFgWIcQBUuCep9VJbzZGsrgGnRD9sisjjjw-av0.jpg"&gt;&lt;/p&gt;&lt;p&gt;</w:t>
      </w:r>
      <w:r>
        <w:rPr>
          <w:sz w:val="32"/>
          <w:szCs w:val="32"/>
        </w:rPr>
        <w:t>北影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几年前，由一群来自不同的背景但都有着共同梦想的人组成。他们不仅拥有精湛的音乐才能，还有一颗强烈追求艺术与美好生活的心。这份团结与友谊，使得每次他们登台时，都能感受到一种难以言喻的情感共鸣。而现在，他们又迎来了新的成员——张雅茹，她正一步步地融入这个大家庭之中。</w:t>
      </w:r>
      <w:r>
        <w:rPr>
          <w:sz w:val="32"/>
          <w:szCs w:val="32"/>
        </w:rPr>
        <w:t>&lt;/p&gt;&lt;p&gt;&lt;img src="/static-img/r-JHLUJP8xNFdohL43WYmmA21HFgWIcQBUuCep9VJbzZGsrgGnRD9sisjjjw-av0.jpg"&gt;&lt;/p&gt;&lt;p&gt;</w:t>
      </w:r>
      <w:r>
        <w:rPr>
          <w:sz w:val="32"/>
          <w:szCs w:val="32"/>
        </w:rPr>
        <w:t>张雅茹在团队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刚加入，但张雅茴已经展现出了她不可替代的一面。她不仅在音乐方面表现出色，更以其独特的声音，为北影门增添了一抹新的色彩。此外，她也一直以来都是一个积极向上的角色，无论是在公众场合还是在内部交流中，她都能以最真诚、最开放的心态去接触每一个人。</w:t>
      </w:r>
      <w:r>
        <w:rPr>
          <w:sz w:val="32"/>
          <w:szCs w:val="32"/>
        </w:rPr>
        <w:t>&lt;/p&gt;&lt;p&gt;&lt;img src="/static-img/4zdWae3xZxJaL74qEo7p3mA21HFgWIcQBUuCep9VJbzZGsrgGnRD9sisjjjw-av0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未来还会有更多关于北影门和张雅茋的事情发生。在这条道路上，每个人都会遇到挑战，也会有所收获。但无论怎样变化，只要保持初心，那些美好的回忆以及未来的成功，都将属于这一路人走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对于她的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对于任何新兴人才总是充满期待，因为他们希望看到这些年轻人能够不断进步，而不是停留在原地。而对于张雅谿来说，这种期待既是一种压力，也是一种激励。她知道自己还有很多需要学习的地方，因此她始终保持谦虚，对待每一次机会都持开放态度。我们相信，只要这样的精神持续下去，那么即使是最微小的声音，也可能变成改变世界的大旋律。</w:t>
      </w:r>
      <w:r>
        <w:rPr>
          <w:sz w:val="32"/>
          <w:szCs w:val="32"/>
        </w:rPr>
        <w:t>&lt;/p&gt;&lt;p&gt;&lt;a href = "/doc/1008424-</w:t>
      </w:r>
      <w:r>
        <w:rPr>
          <w:sz w:val="32"/>
          <w:szCs w:val="32"/>
        </w:rPr>
        <w:t>北影门张雅茹北影门的新星少女</w:t>
      </w:r>
      <w:r>
        <w:rPr>
          <w:sz w:val="32"/>
          <w:szCs w:val="32"/>
        </w:rPr>
        <w:t>.doc" rel="alternate" download="1008424-</w:t>
      </w:r>
      <w:r>
        <w:rPr>
          <w:sz w:val="32"/>
          <w:szCs w:val="32"/>
        </w:rPr>
        <w:t>北影门张雅茹北影门的新星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