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我眼中的艺术世界揭秘那些让人神往的美学公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海洋中，美学公式无删减，它们是指那些被广泛接受、经典且不变的审美原则。这些公式如同航标一样，引导着艺术家和艺术爱好者穿梭于不同的风格和形式之间。</w:t>
      </w:r>
      <w:r>
        <w:rPr>
          <w:sz w:val="32"/>
          <w:szCs w:val="32"/>
        </w:rPr>
        <w:t>&lt;/p&gt;&lt;p&gt;&lt;img src="/static-img/DPNsDUSH7x6GjizXcsZ1-vHXf3ZFc4gB_94NFhGL3i0.jpg"&gt;&lt;/p&gt;&lt;p&gt;</w:t>
      </w:r>
      <w:r>
        <w:rPr>
          <w:sz w:val="32"/>
          <w:szCs w:val="32"/>
        </w:rPr>
        <w:t>我记得小时候，我总是对爸爸说：“为什么画里的花朵总是那么圆润？为什么天空里云彩总是那么丰富？”爸爸笑了笑，说：“这是因为他们遵循的是某种‘美学公式’。”那时我并不懂，但随着年龄的增长，我开始慢慢领会到这背后蕴含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叫“美学公式”。它并不是一个死板的规则，而是一系列经过历史考验、时间检验的审美准则。它们跨越文化与时代，不受地域限制，是人类共同的情感表达方式。</w:t>
      </w:r>
      <w:r>
        <w:rPr>
          <w:sz w:val="32"/>
          <w:szCs w:val="32"/>
        </w:rPr>
        <w:t>&lt;/p&gt;&lt;p&gt;&lt;img src="/static-img/6spAf2RXRQAppGr5TJ_COvHXf3ZFc4gB_94NFhGL3i0.jpg"&gt;&lt;/p&gt;&lt;p&gt;</w:t>
      </w:r>
      <w:r>
        <w:rPr>
          <w:sz w:val="32"/>
          <w:szCs w:val="32"/>
        </w:rPr>
        <w:t>其次，这些“无删减”的公式有助于我们理解不同作品间相似的元素。比如，在绘画中，“三分法”就是一个常见的美学公式。在这个原则下，画面被分为上、中、下三个部分，以保持视觉平衡。而在音乐中，“复音进程”也是一个重要之举，它让旋律变得流畅而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神奇的是，这些“无删减”的规律并没有束缚创造力。一位伟大的作家可能会将古典文学中的成语巧妙地融入现代小说；一位才华横溢的歌手也许会在传统民谣基础上进行创新演绎。这里就体现出了艺术与生活紧密结合的一面：即使遵循了固有的模式，也能创造出新的独特之处。</w:t>
      </w:r>
      <w:r>
        <w:rPr>
          <w:sz w:val="32"/>
          <w:szCs w:val="32"/>
        </w:rPr>
        <w:t>&lt;/p&gt;&lt;p&gt;&lt;img src="/static-img/y-Gov3XkLNnu6zbR3M9JtvHXf3ZFc4gB_94NFhGL3i0.jpg"&gt;&lt;/p&gt;&lt;p&gt;</w:t>
      </w:r>
      <w:r>
        <w:rPr>
          <w:sz w:val="32"/>
          <w:szCs w:val="32"/>
        </w:rPr>
        <w:t>每当我走进博物馆或展览厅，看着那些似乎永恒不变又充满变化的小小作品，我都能感觉到这些“美学公式”在我的心灵深处跳动。我明白，每一次欣赏都是对这些未知领域探索的一次旅程，一次向往更多真理和感悟的心灵触摸。在这个过程中，即便是在追求完美的时候，我们也应该勇敢地去尝试，因为每个人的心灵世界都是独一无二而又精致细腻的地方。在这里，最好的作品正是在这样的环境里生根发芽，最终成为我们内心永恒的声音之一。</w:t>
      </w:r>
      <w:r>
        <w:rPr>
          <w:sz w:val="32"/>
          <w:szCs w:val="32"/>
        </w:rPr>
        <w:t>&lt;/p&gt;&lt;p&gt;&lt;a href = "/doc/1008431-</w:t>
      </w:r>
      <w:r>
        <w:rPr>
          <w:sz w:val="32"/>
          <w:szCs w:val="32"/>
        </w:rPr>
        <w:t>美学公式无删减我眼中的艺术世界揭秘那些让人神往的美学公式</w:t>
      </w:r>
      <w:r>
        <w:rPr>
          <w:sz w:val="32"/>
          <w:szCs w:val="32"/>
        </w:rPr>
        <w:t>.doc" rel="alternate" download="1008431-</w:t>
      </w:r>
      <w:r>
        <w:rPr>
          <w:sz w:val="32"/>
          <w:szCs w:val="32"/>
        </w:rPr>
        <w:t>美学公式无删减我眼中的艺术世界揭秘那些让人神往的美学公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