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见我的承诺如何在一言难尽的回答中找到出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，我的承诺：如何在一言难尽的回答中找到出口</w:t>
      </w:r>
      <w:r>
        <w:rPr>
          <w:sz w:val="32"/>
          <w:szCs w:val="32"/>
        </w:rPr>
        <w:t>&lt;/p&gt;&lt;p&gt;&lt;img src="/static-img/xU-lYf1uhPTd5iVYJcQWR-7FfU7m0N4haL0qPs-BxXcfuKUa5ZUuvlhhTft1sdlL.jpg"&gt;&lt;/p&gt;&lt;p&gt;</w:t>
      </w:r>
      <w:r>
        <w:rPr>
          <w:sz w:val="32"/>
          <w:szCs w:val="32"/>
        </w:rPr>
        <w:t>记得那天，你站在儿子的面前，眼里闪烁着期望和期待。他向你倾诉了他梦想中的未来，而你，却不经意间答应了一次。这个小小的承诺，就像是一颗种子，在你的心底悄然生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个承诺似乎变得越来越沉重。你开始怀疑自己是否真的能做到，或者是只是出于当下的情绪而无心之举。但问题来了，当你说了就要怎么办？</w:t>
      </w:r>
      <w:r>
        <w:rPr>
          <w:sz w:val="32"/>
          <w:szCs w:val="32"/>
        </w:rPr>
        <w:t>&lt;/p&gt;&lt;p&gt;&lt;img src="/static-img/M5TdJRboFO_FXKR8h5PQu-7FfU7m0N4haL0qPs-BxXcjpIt22pYRVLZ40Wxks4d0gZfXJFWzvaGhl1WDX3OCiA.jpg"&gt;&lt;/p&gt;&lt;p&gt;</w:t>
      </w:r>
      <w:r>
        <w:rPr>
          <w:sz w:val="32"/>
          <w:szCs w:val="32"/>
        </w:rPr>
        <w:t>首先，我们可以从一些真实案例中寻找答案。在生活中，有许多父母因为一时冲动或是为了让孩子高兴，都会轻易地答应了他们想要的一切，从买新游戏机到去参加远方旅行。然而，当这些请求逐渐增加，或是超出了预算范围时，他们才意识到自己的承诺其实是一个巨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小明总是在家里不断要求新玩具，他的妈妈为了安慰他，一次又一次地答应给他买。这导致了家里的财务压力加大，同时也影响到了家庭成员之间的关系。最终，小明对母亲失去了信任，因为她并没有真正按照她的承诺行动。</w:t>
      </w:r>
      <w:r>
        <w:rPr>
          <w:sz w:val="32"/>
          <w:szCs w:val="32"/>
        </w:rPr>
        <w:t>&lt;/p&gt;&lt;p&gt;&lt;img src="/static-img/9yYIt4z2MFi_M8Nf2iCWke7FfU7m0N4haL0qPs-BxXcjpIt22pYRVLZ40Wxks4d0gZfXJFWzvaGhl1WDX3OCiA.jpg"&gt;&lt;/p&gt;&lt;p&gt;</w:t>
      </w:r>
      <w:r>
        <w:rPr>
          <w:sz w:val="32"/>
          <w:szCs w:val="32"/>
        </w:rPr>
        <w:t>那么，如果我们已经答应了儿子一次，那应该怎样处理呢？这里有几个策略可以考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沟通：与孩子进行坦诚谈话，解释为什么不能满足他的所有要求，并且为什么这个决定很重要。这有助于建立信任，并且让孩子理解成年人的决策过程。</w:t>
      </w:r>
      <w:r>
        <w:rPr>
          <w:sz w:val="32"/>
          <w:szCs w:val="32"/>
        </w:rPr>
        <w:t>&lt;/p&gt;&lt;p&gt;&lt;img src="/static-img/xdi7bA6DCJ-yvGYCfWafFu7FfU7m0N4haL0qPs-BxXcjpIt22pYRVLZ40Wxks4d0gZfXJFWzvaGhl1WDX3OCiA.jpg"&gt;&lt;/p&gt;&lt;p&gt;</w:t>
      </w:r>
      <w:r>
        <w:rPr>
          <w:sz w:val="32"/>
          <w:szCs w:val="32"/>
        </w:rPr>
        <w:t>设定界限：为每个请求设定清晰明确的界限，比如“我知道你现在想要这款游戏，但它太贵，我无法现在立刻购买。”这样既保护了家庭资源，也避免了过度期待破灭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代方案：提供替代解决方案，比如“我知道这不是现在能买到的，但是我们可以一起计划如何在接下来的节假日里面赚钱，然后再一起购买。”</w:t>
      </w:r>
      <w:r>
        <w:rPr>
          <w:sz w:val="32"/>
          <w:szCs w:val="32"/>
        </w:rPr>
        <w:t>&lt;/p&gt;&lt;p&gt;&lt;img src="/static-img/aCQXjN0bG2oF86A68TsAD-7FfU7m0N4haL0qPs-BxXcjpIt22pYRVLZ40Wxks4d0gZfXJFWzvaGhl1WDX3OCiA.jpg"&gt;&lt;/p&gt;&lt;p&gt;</w:t>
      </w:r>
      <w:r>
        <w:rPr>
          <w:sz w:val="32"/>
          <w:szCs w:val="32"/>
        </w:rPr>
        <w:t>教育和引导：利用这一机会教导孩子关于金钱管理、计划和等待等重要生活技能，这样他们将更加理解成年人做决策时所面临的问题以及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透明度：确保你的行为符合你的价值观和原则，让孩子了解为什么某些事情是不可能实现的，以此来培养他的判断能力和自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决定是什么，最重要的是展现出爱与责任。当我们能够勇敢地面对自己的错误或不足的时候，我们就为我们的孩子树立了一座更坚固的人生指南针。而对于那些曾经因为“答应儿子一次后”的困惑父母来说，不妨尝试上述方法，看看它们是否能够帮助你们找到正确路径，即使再难走，只要有爱，没有什么是无法克服的。</w:t>
      </w:r>
      <w:r>
        <w:rPr>
          <w:sz w:val="32"/>
          <w:szCs w:val="32"/>
        </w:rPr>
        <w:t>&lt;/p&gt;&lt;p&gt;&lt;a href = "/doc/1008442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见我的承诺如何在一言难尽的回答中找到出口</w:t>
      </w:r>
      <w:r>
        <w:rPr>
          <w:sz w:val="32"/>
          <w:szCs w:val="32"/>
        </w:rPr>
        <w:t>.doc" rel="alternate" download="1008442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见我的承诺如何在一言难尽的回答中找到出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