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好了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我的智商之路从菜鸟到小霸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智商之路：从菜鸟到小霸王</w:t>
      </w:r>
      <w:r>
        <w:rPr>
          <w:sz w:val="32"/>
          <w:szCs w:val="32"/>
        </w:rPr>
        <w:t>&lt;/p&gt;&lt;p&gt;&lt;img src="/static-img/C-GL88F-ZRnybafDWZtvcfHXf3ZFc4gB_94NFhGL3i0.jpg"&gt;&lt;/p&gt;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C someone</w:t>
      </w:r>
      <w:r>
        <w:rPr>
          <w:sz w:val="32"/>
          <w:szCs w:val="32"/>
        </w:rPr>
        <w:t>的英文缩写是“</w:t>
      </w:r>
      <w:r>
        <w:rPr>
          <w:sz w:val="32"/>
          <w:szCs w:val="32"/>
        </w:rPr>
        <w:t>roasting”</w:t>
      </w:r>
      <w:r>
        <w:rPr>
          <w:sz w:val="32"/>
          <w:szCs w:val="32"/>
        </w:rPr>
        <w:t>，意思就是在网络上或者说闲聊时，开玩笑地贬低对方，但总是带点调侃和幽默。今天，我要跟你分享的是我如何从一个完全不懂这些网游梗的菜鸟，变成现在这个自信的小霸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以前，每次和朋友们聊天，他们总会用一些奇怪的词汇，比如“看好了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。每当听到这句话，我就感到一阵寒意，因为我不知道他们在说什么。我尝试去查找这些词汇的含义，但无论是我搜遍了多少次搜索结果，都无法让人理解其中的趣味。</w:t>
      </w:r>
      <w:r>
        <w:rPr>
          <w:sz w:val="32"/>
          <w:szCs w:val="32"/>
        </w:rPr>
        <w:t>&lt;/p&gt;&lt;p&gt;&lt;img src="/static-img/utZ9B-rNpmbLZfv8-OKI7vHXf3ZFc4gB_94NFhGL3i0.jpg"&gt;&lt;/p&gt;&lt;p&gt;</w:t>
      </w:r>
      <w:r>
        <w:rPr>
          <w:sz w:val="32"/>
          <w:szCs w:val="32"/>
        </w:rPr>
        <w:t>直到有一天，一位朋友邀请我参加他的团队建设活动。那是一场充满游戏和娱乐内容的聚会。在那里，我遇到了一个特别有才华的人，他能迅速抓住话题并以一种轻松愉快的方式，让我们都觉得自己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。他不是生气或失望，而是在开个玩笑，并且还引导我们一起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，这些网络梗其实并不复杂，它们只是需要一点勇气去尝试，用创造力来解读它们。而且，这种社交技能对于任何想要成为人际关系中核心人物的人来说，是必不可少的一部分。</w:t>
      </w:r>
      <w:r>
        <w:rPr>
          <w:sz w:val="32"/>
          <w:szCs w:val="32"/>
        </w:rPr>
        <w:t>&lt;/p&gt;&lt;p&gt;&lt;img src="/static-img/AXXgyI9yzoSoKRZKc45XjvHXf3ZFc4gB_94NFhGL3i0.jpg"&gt;&lt;/p&gt;&lt;p&gt;</w:t>
      </w:r>
      <w:r>
        <w:rPr>
          <w:sz w:val="32"/>
          <w:szCs w:val="32"/>
        </w:rPr>
        <w:t>于是，我开始练习那些曾经令我困惑的话语。我发现，当人们看到你能够明白并回应他们所说的内行术时，他们就会对你产生好感。这让我逐渐变得更受欢迎，更有人缘，更能融入各种社交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我：“看好了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？” 我会微笑着回答：“哈哈，你这是老招数啦。但不管怎样，我们都是为了互相娱乐而存在。” 这样的交流方式，让我们的友谊更加深厚，也让我学会了很多新东西。</w:t>
      </w:r>
      <w:r>
        <w:rPr>
          <w:sz w:val="32"/>
          <w:szCs w:val="32"/>
        </w:rPr>
        <w:t>&lt;/p&gt;&lt;p&gt;&lt;img src="/static-img/_nunzGA3JLN2zmuTlRR2TPHXf3ZFc4gB_94NFhGL3i0.jpg"&gt;&lt;/p&gt;&lt;p&gt;</w:t>
      </w:r>
      <w:r>
        <w:rPr>
          <w:sz w:val="32"/>
          <w:szCs w:val="32"/>
        </w:rPr>
        <w:t>所以，如果你也想像我一样，从一个菜鸟变成小霸王，那么不要害怕犯错，不要害怕主动去学习。因为真正的大佬们，不仅擅长于技术，还懂得如何使用语言和幽默感与他人沟通。记住，无论多么专业的事情，只要态度积极、心情愉快，就可以一步步地提高自己的社交技巧，最终成为那个令人羡慕的小霸王。</w:t>
      </w:r>
      <w:r>
        <w:rPr>
          <w:sz w:val="32"/>
          <w:szCs w:val="32"/>
        </w:rPr>
        <w:t>&lt;/p&gt;&lt;p&gt;&lt;a href = "/doc/1008446-</w:t>
      </w:r>
      <w:r>
        <w:rPr>
          <w:sz w:val="32"/>
          <w:szCs w:val="32"/>
        </w:rPr>
        <w:t>看好了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的智商之路从菜鸟到小霸王</w:t>
      </w:r>
      <w:r>
        <w:rPr>
          <w:sz w:val="32"/>
          <w:szCs w:val="32"/>
        </w:rPr>
        <w:t>.doc" rel="alternate" download="1008446-</w:t>
      </w:r>
      <w:r>
        <w:rPr>
          <w:sz w:val="32"/>
          <w:szCs w:val="32"/>
        </w:rPr>
        <w:t>看好了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的智商之路从菜鸟到小霸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