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五彩斑斓的世界探索</w:t>
      </w:r>
      <w:r>
        <w:rPr>
          <w:sz w:val="48"/>
          <w:szCs w:val="48"/>
        </w:rPr>
        <w:t>5hhhh</w:t>
      </w:r>
      <w:r>
        <w:rPr>
          <w:sz w:val="48"/>
          <w:szCs w:val="48"/>
        </w:rPr>
        <w:t>背后的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技术的发展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这一组字符开始出现在我们的生活中。它不仅仅是一个简单的字符串，而是代表了我们对美好、和谐、健康、高效和幸福生活追求的一种方式。在这篇文章中，我们将探索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背后的文化象征，以及它如何影响我们的日常生活。</w:t>
      </w:r>
      <w:r>
        <w:rPr>
          <w:sz w:val="32"/>
          <w:szCs w:val="32"/>
        </w:rPr>
        <w:t>&lt;/p&gt;&lt;p&gt;&lt;img src="/static-img/bXarOXiErFY-iM0mC2klmtdhI0ah3mXHlymBdRchV_ehIZ1KNNW7WJAegbL38zT6.pn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中的“美好”，指的是一种审美观念。现代社会越来越注重视觉体验，商家通过五彩斑斓的广告吸引消费者。例如，电商平台上经常使用多彩的图像来展示商品，让消费者一眼就能感受到产品的新颖与时尚。这不仅提升了品牌形象，也促进了销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和谐”是人际关系中的重要因素。在工作场所，团队建设活动往往以“</w:t>
      </w:r>
      <w:r>
        <w:rPr>
          <w:sz w:val="32"/>
          <w:szCs w:val="32"/>
        </w:rPr>
        <w:t>5 hh hh h”</w:t>
      </w:r>
      <w:r>
        <w:rPr>
          <w:sz w:val="32"/>
          <w:szCs w:val="32"/>
        </w:rPr>
        <w:t>的口号作为主题，如：“让我们携手合作，为公司贡献更多‘</w:t>
      </w:r>
      <w:r>
        <w:rPr>
          <w:sz w:val="32"/>
          <w:szCs w:val="32"/>
        </w:rPr>
        <w:t>5’</w:t>
      </w:r>
      <w:r>
        <w:rPr>
          <w:sz w:val="32"/>
          <w:szCs w:val="32"/>
        </w:rPr>
        <w:t>。”这样的口号鼓励员工之间建立良好的沟通和协作关系，从而提高团队效率。</w:t>
      </w:r>
      <w:r>
        <w:rPr>
          <w:sz w:val="32"/>
          <w:szCs w:val="32"/>
        </w:rPr>
        <w:t>&lt;/p&gt;&lt;p&gt;&lt;img src="/static-img/SRcnt8p-ZI0r61AKag_yMtdhI0ah3mXHlymBdRchV_eyk-HbdW03OL1n50nQUqAORu4-wFUu8nyquPwcwBOpKA.png"&gt;&lt;/p&gt;&lt;p&gt;</w:t>
      </w:r>
      <w:r>
        <w:rPr>
          <w:sz w:val="32"/>
          <w:szCs w:val="32"/>
        </w:rPr>
        <w:t>再来说到“健康”，在当今快节奏的生活中，这个词汇尤为重要。“</w:t>
      </w:r>
      <w:r>
        <w:rPr>
          <w:sz w:val="32"/>
          <w:szCs w:val="32"/>
        </w:rPr>
        <w:t>5 hh hh h Run Club”</w:t>
      </w:r>
      <w:r>
        <w:rPr>
          <w:sz w:val="32"/>
          <w:szCs w:val="32"/>
        </w:rPr>
        <w:t>是一项流行运动，它鼓励人们每周至少跑步五次，以保持身体健康并减少压力。此外，一些健身课程也会强调正确姿势，使运动更有助于身体发挥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高效”，这个概念已经渗透到了各个行业，无论是生产制造还是服务业，都在追求提高工作效率。这包括自动化设备、智能软件以及优化流程等各种工具。比如，在办公室管理领域，有许多应用程序可以帮助企业管理时间，更有效地安排会议和任务。</w:t>
      </w:r>
      <w:r>
        <w:rPr>
          <w:sz w:val="32"/>
          <w:szCs w:val="32"/>
        </w:rPr>
        <w:t>&lt;/p&gt;&lt;p&gt;&lt;img src="/static-img/6BuUlpALjFxOTXWViH757ddhI0ah3mXHlymBdRchV_eyk-HbdW03OL1n50nQUqAORu4-wFUu8nyquPwcwBOpKA.png"&gt;&lt;/p&gt;&lt;p&gt;</w:t>
      </w:r>
      <w:r>
        <w:rPr>
          <w:sz w:val="32"/>
          <w:szCs w:val="32"/>
        </w:rPr>
        <w:t>最后，“幸福”则是所有努力目标的核心。在心理学研究中，对于幸福感的人们倾向于关注积极的情绪，并且培养正面思考模式。“</w:t>
      </w:r>
      <w:r>
        <w:rPr>
          <w:sz w:val="32"/>
          <w:szCs w:val="32"/>
        </w:rPr>
        <w:t>HHHAPPY HOUR 55555”</w:t>
      </w:r>
      <w:r>
        <w:rPr>
          <w:sz w:val="32"/>
          <w:szCs w:val="32"/>
        </w:rPr>
        <w:t>的社交媒体挑战，就是一个例子，它鼓励人们分享他们快乐时刻，用笑容与世界互动，从而增加网络上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的概念已经成为了一种文化现象，它反映出我们对完美世界愿景的一般追求。不管是在个人层面还是社会层面，上述这些元素都被不断地探索、实践和传播，形成了一种全新的价值观念。而这正是现代社会不断变化与发展的一个缩影。</w:t>
      </w:r>
      <w:r>
        <w:rPr>
          <w:sz w:val="32"/>
          <w:szCs w:val="32"/>
        </w:rPr>
        <w:t>&lt;/p&gt;&lt;p&gt;&lt;img src="/static-img/28_9pRQfL7NJhH651glvNtdhI0ah3mXHlymBdRchV_eyk-HbdW03OL1n50nQUqAORu4-wFUu8nyquPwcwBOpKA.png"&gt;&lt;/p&gt;&lt;p&gt;&lt;a href = "/doc/10084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彩斑斓的世界探索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背后的文化象征</w:t>
      </w:r>
      <w:r>
        <w:rPr>
          <w:sz w:val="32"/>
          <w:szCs w:val="32"/>
        </w:rPr>
        <w:t>.doc" rel="alternate" download="10084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彩斑斓的世界探索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背后的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