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中的双重舒适探索编程世界的温暖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语言中的双重舒适：探索编程世界的温暖港湾</w:t>
      </w:r>
      <w:r>
        <w:rPr>
          <w:sz w:val="32"/>
          <w:szCs w:val="32"/>
        </w:rPr>
        <w:t>&lt;/p&gt;&lt;p&gt;&lt;img src="/static-img/rx0meg95EOd7HGVFNHGbZvHXf3ZFc4gB_94NFhGL3i0.png"&gt;&lt;/p&gt;&lt;p&gt;</w:t>
      </w:r>
      <w:r>
        <w:rPr>
          <w:sz w:val="32"/>
          <w:szCs w:val="32"/>
        </w:rPr>
        <w:t>在编程的海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犹如一艘坚固的船只，承载着无数开发者的梦想和希望。它不仅是现代计算机科学的基石，也是许多程序员心中那块温暖而坚实的地图板。在这个充满挑战与机遇的世界里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不是你舒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洁明了</w:t>
      </w:r>
      <w:r>
        <w:rPr>
          <w:sz w:val="32"/>
          <w:szCs w:val="32"/>
        </w:rPr>
        <w:t>&lt;/p&gt;&lt;p&gt;&lt;img src="/static-img/nGV6G1YIeTHhvEOjdy5UcvHXf3ZFc4gB_94NFhGL3i0.png"&gt;&lt;/p&gt;&lt;p&gt;C</w:t>
      </w:r>
      <w:r>
        <w:rPr>
          <w:sz w:val="32"/>
          <w:szCs w:val="32"/>
        </w:rPr>
        <w:t>语言以其简洁性著称，它是一种轻量级、灵活且功能强大的编程语言。一个好的程序应该像精致的手工艺品一样，既美观又实用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通过减少冗余和复杂性，让开发者能够专注于核心逻辑，而不是被繁琐代码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性能</w:t>
      </w:r>
      <w:r>
        <w:rPr>
          <w:sz w:val="32"/>
          <w:szCs w:val="32"/>
        </w:rPr>
        <w:t>&lt;/p&gt;&lt;p&gt;&lt;img src="/static-img/j15ucWjrVlvm38IvbZj9HPHXf3ZFc4gB_94NFhGL3i0.png"&gt;&lt;/p&gt;&lt;p&gt;C</w:t>
      </w:r>
      <w:r>
        <w:rPr>
          <w:sz w:val="32"/>
          <w:szCs w:val="32"/>
        </w:rPr>
        <w:t>是一门低层次、高性能的语言，它直接操作内存，使得它在处理大规模数据集时表现出色。此外，由于没有运行时环境（</w:t>
      </w:r>
      <w:r>
        <w:rPr>
          <w:sz w:val="32"/>
          <w:szCs w:val="32"/>
        </w:rPr>
        <w:t>RT</w:t>
      </w:r>
      <w:r>
        <w:rPr>
          <w:sz w:val="32"/>
          <w:szCs w:val="32"/>
        </w:rPr>
        <w:t>）来提供动态内存分配等服务，因此执行速度更快，这对于需要极高效率的地方尤为重要，比如嵌入式系统或游戏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库函数支持</w:t>
      </w:r>
      <w:r>
        <w:rPr>
          <w:sz w:val="32"/>
          <w:szCs w:val="32"/>
        </w:rPr>
        <w:t>&lt;/p&gt;&lt;p&gt;&lt;img src="/static-img/ECPD0N1XVyAhXT-cfQ9_nvHXf3ZFc4gB_94NFhGL3i0.jpg"&gt;&lt;/p&gt;&lt;p&gt;C</w:t>
      </w:r>
      <w:r>
        <w:rPr>
          <w:sz w:val="32"/>
          <w:szCs w:val="32"/>
        </w:rPr>
        <w:t>标准库提供了大量有用的函数，使得开发过程更加便捷。从文件操作到字符串处理，再到数学运算，这些库函数让程序员可以快速实现常见任务，不必重新发明轮子。这就像是拥有了一本宝贵的手册，只需翻阅即可找到解决问题所需的一切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源码与社区支持</w:t>
      </w:r>
      <w:r>
        <w:rPr>
          <w:sz w:val="32"/>
          <w:szCs w:val="32"/>
        </w:rPr>
        <w:t>&lt;/p&gt;&lt;p&gt;&lt;img src="/static-img/8UjYRw4hkdNSPXkbmj6oQ_HXf3ZFc4gB_94NFhGL3i0.jpg"&gt;&lt;/p&gt;&lt;p&gt;C</w:t>
      </w:r>
      <w:r>
        <w:rPr>
          <w:sz w:val="32"/>
          <w:szCs w:val="32"/>
        </w:rPr>
        <w:t>开源社区庞大且活跃，每个月都有新的项目诞生，有利于不断推进技术发展。这种开放性的特点也促使用户之间相互帮助，形成了强大的协作精神。而这正是学习和成长的一个绝佳平台，因为这里没有教科书能比肩实际应用带来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小型化设计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码可以很容易地移植到不同的硬件平台上，从微控制器到超级计算机，从个人电脑到手机设备，无论哪个领域，都能轻松运行你的程序。这意味着你的技能不会因为某个特定环境而受到限制，你可以将这些技能应用在任何你感兴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能够提高对计算机底层工作原理的理解，还能培养严谨思维和逻辑分析能力。在学校课程中以及个人职业生涯早期阶段，将会经常使用这门古老但永恒的话语——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作为衡量自己是否真正掌握基础知识的一个标准测试题目。不管答案如何，那份努力却总是在那里，为未来的成功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代码行之间寻找解答，或是在夜深人静之际静坐思考算法的时候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仿佛成了我们的座右铭，一句简单的问题，却蕴含着对技术探究、创造力释放及自我提升过程中的无限期待与热情。</w:t>
      </w:r>
      <w:r>
        <w:rPr>
          <w:sz w:val="32"/>
          <w:szCs w:val="32"/>
        </w:rPr>
        <w:t>&lt;/p&gt;&lt;p&gt;&lt;a href = "/doc/1008457-C</w:t>
      </w:r>
      <w:r>
        <w:rPr>
          <w:sz w:val="32"/>
          <w:szCs w:val="32"/>
        </w:rPr>
        <w:t>语言中的双重舒适探索编程世界的温暖港湾</w:t>
      </w:r>
      <w:r>
        <w:rPr>
          <w:sz w:val="32"/>
          <w:szCs w:val="32"/>
        </w:rPr>
        <w:t>.doc" rel="alternate" download="1008457-C</w:t>
      </w:r>
      <w:r>
        <w:rPr>
          <w:sz w:val="32"/>
          <w:szCs w:val="32"/>
        </w:rPr>
        <w:t>语言中的双重舒适探索编程世界的温暖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