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宁如梦全文免费阅读探索虚拟世界的美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现代社会中，人们渴望找到一片安宁的港湾，放慢脚步，享受生活的每一个瞬间。网络小说作为一种流行的娱乐形式，不仅提供了丰富多彩的情节和人物，还为读者带来了一种逃离现实、沉浸于另一个世界的体验。其中，“安宁如梦”这部原著小说，以其独特的情感诉求和深刻的人物塑造，吸引了众多书迷。</w:t>
      </w:r>
      <w:r>
        <w:rPr>
          <w:sz w:val="32"/>
          <w:szCs w:val="32"/>
        </w:rPr>
        <w:t>&lt;/p&gt;&lt;p&gt;&lt;img src="/static-img/LfILHQ2dXMTDrZ1ZFZOJldIr8yb_eyyakUtNmT2hCXqx_nt1EMqW9EfSRzu8hj8C.jpg"&gt;&lt;/p&gt;&lt;p&gt;</w:t>
      </w:r>
      <w:r>
        <w:rPr>
          <w:sz w:val="32"/>
          <w:szCs w:val="32"/>
        </w:rPr>
        <w:t>沉浸式故事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宁如梦”的故事讲述了主角从普通人变成超级英雄的一生历程。在阅读过程中，我们不仅能够看到主角如何克服困难、成长为强者，更能感受到他内心深处对于真爱和正义的追求。这部小说通过精巧的手法，将虚构与现实完美融合，让读者仿佛置身于故事之中，与主角同行，一起经历战斗与抉择。</w:t>
      </w:r>
      <w:r>
        <w:rPr>
          <w:sz w:val="32"/>
          <w:szCs w:val="32"/>
        </w:rPr>
        <w:t>&lt;/p&gt;&lt;p&gt;&lt;img src="/static-img/xy3OzCHE9GuG6UnJT3mXh9Ir8yb_eyyakUtNmT2hCXoe2IAa9olnqL_9RZTflJkbC5CbXvPrmi_Xo3TV69vkRTpFgvaFrlwxltn_vBDGlB1EPEtYJxeLq7OyKAgoHwc5ObtT4wjN2rZQcTxinkxSexCFa12QbEKRVd6egStVJjc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宁如梦”的作者通过细腻的情感描写，使得人物之间错综复杂的情感纠葛显得更加真实可信。无论是悲欢离合还是亲情友情，这些都触动着我们的内心，让我们对主人公产生深厚的情感共鸣。这种共鸣不仅让人更容易投入到故事当中，也使得阅读变得更加充实有意义。</w:t>
      </w:r>
      <w:r>
        <w:rPr>
          <w:sz w:val="32"/>
          <w:szCs w:val="32"/>
        </w:rPr>
        <w:t>&lt;/p&gt;&lt;p&gt;&lt;img src="/static-img/rVuf19oQCun2CNCpceAzIdIr8yb_eyyakUtNmT2hCXoe2IAa9olnqL_9RZTflJkbC5CbXvPrmi_Xo3TV69vkRTpFgvaFrlwxltn_vBDGlB1EPEtYJxeLq7OyKAgoHwc5ObtT4wjN2rZQcTxinkxSexCFa12QbEKRVd6egStVJjc.jpg"&gt;&lt;/p&gt;&lt;p&gt;</w:t>
      </w:r>
      <w:r>
        <w:rPr>
          <w:sz w:val="32"/>
          <w:szCs w:val="32"/>
        </w:rPr>
        <w:t>心理层面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故事情节，“安宁如梦”还涉及到了心理学层面上的思考，如焦虑、抑郁等问题，以及这些问题如何影响个人的行为选择。这让读者在享受故事时，也能获得一些关于自我认识和心理健康管理的小知识。</w:t>
      </w:r>
      <w:r>
        <w:rPr>
          <w:sz w:val="32"/>
          <w:szCs w:val="32"/>
        </w:rPr>
        <w:t>&lt;/p&gt;&lt;p&gt;&lt;img src="/static-img/gymWnlV1VZUCt4oDF8bv59Ir8yb_eyyakUtNmT2hCXoe2IAa9olnqL_9RZTflJkbC5CbXvPrmi_Xo3TV69vkRTpFgvaFrlwxltn_vBDGlB1EPEtYJxeLq7OyKAgoHwc5ObtT4wjN2rZQcTxinkxSexCFa12QbEKRVd6egStVJjc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的大潮，“安宁如梦”也开始被翻译成多种语言，为不同国家和地区的读者提供服务。这不仅扩大了作品的影响力，也促进了不同文化背景下的交流与理解，是一种精神上的相互学习。</w:t>
      </w:r>
      <w:r>
        <w:rPr>
          <w:sz w:val="32"/>
          <w:szCs w:val="32"/>
        </w:rPr>
        <w:t>&lt;/p&gt;&lt;p&gt;&lt;img src="/static-img/qcFnQ35nqNurTF9UqSNGaNIr8yb_eyyakUtNmT2hCXoe2IAa9olnqL_9RZTflJkbC5CbXvPrmi_Xo3TV69vkRTpFgvaFrlwxltn_vBDGlB1EPEtYJxeLq7OyKAgoHwc5ObtT4wjN2rZQcTxinkxSexCFa12QbEKRVd6egStVJjc.jpg"&gt;&lt;/p&gt;&lt;p&gt;</w:t>
      </w:r>
      <w:r>
        <w:rPr>
          <w:sz w:val="32"/>
          <w:szCs w:val="32"/>
        </w:rPr>
        <w:t>社区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“安寧如夢”的发布，每年都会有一系列线上线下活动，比如角色扮演大会、文学研讨会等。此类活动鼓励粉丝们积极参与，并将个人创作融入到官方内容之中，这样的互动氛围营造出一种集体向往理想社会共同奋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部娱乐性质较强的小说，但“安寧如夢”也蕴含着一定程度上的教育价值。在叙述中的哲理或是道德观念，都可以激发读者的思维，为他们提供生活中的智慧指南，同时也是对传统文学风格的一次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安寧如夢”的免费阅读版本不仅满足了人们寻找休闲娱乐的心愿，还给予他们更多深刻的人生启示。本书以其独特魅力，在网络小说领域脱颖而出，是值得一看的一本书。不论你是一个热衷于奇幻冒险还是寻求灵魂寄托的人，都可以从它那里找到属于自己的那份甜蜜。而现在，只要点击一下，那么这一切都将成为你的自由之旅。</w:t>
      </w:r>
      <w:r>
        <w:rPr>
          <w:sz w:val="32"/>
          <w:szCs w:val="32"/>
        </w:rPr>
        <w:t>&lt;/p&gt;&lt;p&gt;&lt;a href = "/doc/1008493-</w:t>
      </w:r>
      <w:r>
        <w:rPr>
          <w:sz w:val="32"/>
          <w:szCs w:val="32"/>
        </w:rPr>
        <w:t>安宁如梦全文免费阅读探索虚拟世界的美好与挑战</w:t>
      </w:r>
      <w:r>
        <w:rPr>
          <w:sz w:val="32"/>
          <w:szCs w:val="32"/>
        </w:rPr>
        <w:t>.doc" rel="alternate" download="1008493-</w:t>
      </w:r>
      <w:r>
        <w:rPr>
          <w:sz w:val="32"/>
          <w:szCs w:val="32"/>
        </w:rPr>
        <w:t>安宁如梦全文免费阅读探索虚拟世界的美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