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的无助探索无人救我小说背后的孤独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就像是深邃的海洋，广阔而又深不可测。在这些故事中，主角往往会面临着前所未有的困境，他们的身影被刻画在无尽的蓝色之中。这样的故事，就像是一本名为《无人救我》的书，它吸引了许多读者走进了它那充满孤独与希望的世界。</w:t>
      </w:r>
      <w:r>
        <w:rPr>
          <w:sz w:val="32"/>
          <w:szCs w:val="32"/>
        </w:rPr>
        <w:t>&lt;/p&gt;&lt;p&gt;&lt;img src="/static-img/1oHolU6m0AoptxuaJA4SsmA21HFgWIcQBUuCep9VJbxBf3Xs-aC4JWUuU9cECfnl.png"&gt;&lt;/p&gt;&lt;p&gt;</w:t>
      </w:r>
      <w:r>
        <w:rPr>
          <w:sz w:val="32"/>
          <w:szCs w:val="32"/>
        </w:rPr>
        <w:t>故事背景：《无人救我》这部小说，其背景设定在一个被称为“荒岛”的地方，这个地方仿佛是时光倒流的地方，那里的生态环境残破不堪，但却有着一股神秘而古老的力量。这片土地上的居民们都生活在一种半野蛮状态，彼此间隔阂严重，没有真正意义上的法律和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：主角是一个年轻且英俊的男子，他因为某些原因被迫漂泊至荒岛，在那里他遇到了各种各样的挑战。他最初只想活下去，却很快发现自己也成为了这个群体中的重要人物。他的内心充满了矛盾，他既渴望帮助那些需要帮助的人，也害怕自己的存在会带来更多麻烦。</w:t>
      </w:r>
      <w:r>
        <w:rPr>
          <w:sz w:val="32"/>
          <w:szCs w:val="32"/>
        </w:rPr>
        <w:t>&lt;/p&gt;&lt;p&gt;&lt;img src="/static-img/UJPVtW1URblpXFUMudDpv2A21HFgWIcQBUuCep9VJbzZGsrgGnRD9sisjjjw-av0.png"&gt;&lt;/p&gt;&lt;p&gt;</w:t>
      </w:r>
      <w:r>
        <w:rPr>
          <w:sz w:val="32"/>
          <w:szCs w:val="32"/>
        </w:rPr>
        <w:t>人物关系网：随着时间推移，主角逐渐建立起了一系列复杂的人际关系网络。他结识了几个朋友，他们之间的情感纠葛、互相扶持，让整个故事变得更加丰富多彩。他们共同面对外界威胁，同时也要应对内部冲突，每个人都有他们自己的秘密和过去，而这些都是后续情节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：由于荒岛上的居民文化根基不同，他们对于周围世界以及彼此之间存在着不同的看法和理解。这导致了一系列文化冲突，从日常生活的小事情到更大的社会问题，都展现出人类如何通过交流（或是不交流）来影响彼此的心理状态。</w:t>
      </w:r>
      <w:r>
        <w:rPr>
          <w:sz w:val="32"/>
          <w:szCs w:val="32"/>
        </w:rPr>
        <w:t>&lt;/p&gt;&lt;p&gt;&lt;img src="/static-img/4qPpAt9_o_6nbC0K0AHYPWA21HFgWIcQBUuCep9VJbzZGsrgGnRD9sisjjjw-av0.jpg"&gt;&lt;/p&gt;&lt;p&gt;</w:t>
      </w:r>
      <w:r>
        <w:rPr>
          <w:sz w:val="32"/>
          <w:szCs w:val="32"/>
        </w:rPr>
        <w:t>个人成长：作为一个新人的角色，他经历过种种磨难，最终学会了独立思考，并且学会用智慧去应对危机。每一次失败都让他变得更加坚强，每一次成功则让他更加自信。而最终，在一次重大考验中，他发挥出了超乎想象的能力，为大家挽回了一场灾难性的局面，这也是整个故事的一个高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读：小说最后并没有给我们提供一个明确的情节收尾，而是留下很多悬念，让读者自己去思考主人公未来可能会发生什么，以及那个荒岛将会迎接怎样的变化。而这种未知感恰恰是这部作品最迷人的地方，因为它触及到了每个人的内心深处——关于生命、勇气以及希望的问题。</w:t>
      </w:r>
      <w:r>
        <w:rPr>
          <w:sz w:val="32"/>
          <w:szCs w:val="32"/>
        </w:rPr>
        <w:t>&lt;/p&gt;&lt;p&gt;&lt;img src="/static-img/qHMU2DmJmSQhMm-DUrdzrGA21HFgWIcQBUuCep9VJbzZGsrgGnRD9sisjjjw-av0.png"&gt;&lt;/p&gt;&lt;p&gt;&lt;a href = "/doc/1008498-</w:t>
      </w:r>
      <w:r>
        <w:rPr>
          <w:sz w:val="32"/>
          <w:szCs w:val="32"/>
        </w:rPr>
        <w:t>蓝色的无助探索无人救我小说背后的孤独与希望</w:t>
      </w:r>
      <w:r>
        <w:rPr>
          <w:sz w:val="32"/>
          <w:szCs w:val="32"/>
        </w:rPr>
        <w:t>.doc" rel="alternate" download="1008498-</w:t>
      </w:r>
      <w:r>
        <w:rPr>
          <w:sz w:val="32"/>
          <w:szCs w:val="32"/>
        </w:rPr>
        <w:t>蓝色的无助探索无人救我小说背后的孤独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