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医道盲医金水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落中，传说有一位名叫金水的盲医，他不仅治愈了无数病痛，更是带给人们希望和温暖。他的故事，就像一部动人的小说，吸引着所有愿意聆听的人。</w:t>
      </w:r>
      <w:r>
        <w:rPr>
          <w:sz w:val="32"/>
          <w:szCs w:val="32"/>
        </w:rPr>
        <w:t>&lt;/p&gt;&lt;p&gt;&lt;img src="/static-img/e5JmQE9nJtYLDCAN79OAcOOq9_HVuVOvNTcvTti6vcpyV1v96MC5sevLQrazOLVZ.jpg"&gt;&lt;/p&gt;&lt;p&gt;</w:t>
      </w:r>
      <w:r>
        <w:rPr>
          <w:sz w:val="32"/>
          <w:szCs w:val="32"/>
        </w:rPr>
        <w:t>第一章：传说中的盲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水从小就失去了视力，但他并没有因此而放弃生活。他通过触觉和味觉学习了许多药物的用途，最终成为了村子里最著名的草药师。人们都知道，无论你有多重疾病，只要去找金水，他总能帮你找到治愈之路。</w:t>
      </w:r>
      <w:r>
        <w:rPr>
          <w:sz w:val="32"/>
          <w:szCs w:val="32"/>
        </w:rPr>
        <w:t>&lt;/p&gt;&lt;p&gt;&lt;img src="/static-img/yK6CL3A-RLl1HQoKmLNM7eOq9_HVuVOvNTcvTti6vcrUyejyvs5CUogXvmUTQJ-EOt5-4poKFeB5s7NkBH6txQ.jpg"&gt;&lt;/p&gt;&lt;p&gt;</w:t>
      </w:r>
      <w:r>
        <w:rPr>
          <w:sz w:val="32"/>
          <w:szCs w:val="32"/>
        </w:rPr>
        <w:t>第二章：奇迹般的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伙子因为感染了严重的肺炎，被诊断为绝症。他的家人带着他来到了金水面前。在众人的注视下，金水闭上了双眼，用手轻轻地摸索着小伙子的身体，然后取出了一些草药，并用特定的方法泡制成了汤剂。在几天之后，小伙子的体温逐渐正常化，最终完全康复。这场奇迹，让更多的人开始相信盲医金水的手段。</w:t>
      </w:r>
      <w:r>
        <w:rPr>
          <w:sz w:val="32"/>
          <w:szCs w:val="32"/>
        </w:rPr>
        <w:t>&lt;/p&gt;&lt;p&gt;&lt;img src="/static-img/SQmySg1i0OEr9tXnmUB1c-Oq9_HVuVOvNTcvTti6vcrUyejyvs5CUogXvmUTQJ-EOt5-4poKFeB5s7NkBH6txQ.jpg"&gt;&lt;/p&gt;&lt;p&gt;</w:t>
      </w:r>
      <w:r>
        <w:rPr>
          <w:sz w:val="32"/>
          <w:szCs w:val="32"/>
        </w:rPr>
        <w:t>第三章：隐世医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仍然怀疑这背后有什么不可告人的秘密。但事实上，金水并没有什么特别的手法或是魔法，而是依靠对自然界深厚理解，以及丰富经验。他能够感知到植物们发出的微弱信号，这让他能够准确地区分各类草药，从而制作出有效疗效的药品。</w:t>
      </w:r>
      <w:r>
        <w:rPr>
          <w:sz w:val="32"/>
          <w:szCs w:val="32"/>
        </w:rPr>
        <w:t>&lt;/p&gt;&lt;p&gt;&lt;img src="/static-img/Fb-90RGXfMO5QsF_9RunlOOq9_HVuVOvNTcvTti6vcrUyejyvs5CUogXvmUTQJ-EOt5-4poKFeB5s7NkBH6txQ.jpg"&gt;&lt;/p&gt;&lt;p&gt;</w:t>
      </w:r>
      <w:r>
        <w:rPr>
          <w:sz w:val="32"/>
          <w:szCs w:val="32"/>
        </w:rPr>
        <w:t>第四章：完整版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盲医金水的一切都被记录下来形成了一本书。这本书不仅包含了他的生平，也包括了他使用过的一系列方剂和治疗方法。如果你想要了解更多关于这个传奇人物及其医学技巧，可以查阅这本书。不过，由于版权问题，现在网络上流传的是盗版版本，如果想要阅读完整版且免费的话，那么可能需要一些特殊的手段来获取到这份珍贵资料。</w:t>
      </w:r>
      <w:r>
        <w:rPr>
          <w:sz w:val="32"/>
          <w:szCs w:val="32"/>
        </w:rPr>
        <w:t>&lt;/p&gt;&lt;p&gt;&lt;img src="/static-img/jkEmJc7iM4d3jRbZGCGp_OOq9_HVuVOvNTcvTti6vcrUyejyvs5CUogXvmUTQJ-EOt5-4poKFeB5s7NkBH6txQ.png"&gt;&lt;/p&gt;&lt;p&gt;</w:t>
      </w:r>
      <w:r>
        <w:rPr>
          <w:sz w:val="32"/>
          <w:szCs w:val="32"/>
        </w:rPr>
        <w:t>然而，即便是在现代社会，我们也应该尊重知识产权，不应在网上分享或下载未经授权发行的大量作品。相反，我们可以支持正版购买，或寻找合法渠道获取这些宝贵信息，以此鼓励创作者继续创作，为我们提供更高质量、更安全、更有价值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盲医金水的小说完整版免费虽然是一个充满诱惑的话题，但我们应当以合法方式获取信息。而对于那些真心想了解这一切的人来说，不妨尝试一下图书馆或者当地书店，他们可能会有相关资料供参考。此外，还可以关注一些文化活动，如文学讲座、历史展览等，这些都是非常好的学习资源，同时也是对文化贡献的一个方式。</w:t>
      </w:r>
      <w:r>
        <w:rPr>
          <w:sz w:val="32"/>
          <w:szCs w:val="32"/>
        </w:rPr>
        <w:t>&lt;/p&gt;&lt;p&gt;&lt;a href = "/doc/1008630-</w:t>
      </w:r>
      <w:r>
        <w:rPr>
          <w:sz w:val="32"/>
          <w:szCs w:val="32"/>
        </w:rPr>
        <w:t>隐世医道盲医金水的奇缘</w:t>
      </w:r>
      <w:r>
        <w:rPr>
          <w:sz w:val="32"/>
          <w:szCs w:val="32"/>
        </w:rPr>
        <w:t>.doc" rel="alternate" download="1008630-</w:t>
      </w:r>
      <w:r>
        <w:rPr>
          <w:sz w:val="32"/>
          <w:szCs w:val="32"/>
        </w:rPr>
        <w:t>隐世医道盲医金水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