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悠然慕晋扬短篇抖音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光里的交响叶悠然与慕晋扬的抖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短篇小说作为一种文学形式再次走红。特别是在抖音这个平台上，用户们通过创作和分享自己的故事，不仅丰富了自身的文化生活，也为传统文学形式注入了新的活力。叶悠然慕晋扬短篇抖音小说正是这种趋势的缩影。</w:t>
      </w:r>
      <w:r>
        <w:rPr>
          <w:sz w:val="32"/>
          <w:szCs w:val="32"/>
        </w:rPr>
        <w:t>&lt;/p&gt;&lt;p&gt;&lt;img src="/static-img/7IQ0DCJX4DqnTUlvN81qCOJyboiJ4MmqfmWU_3NyGlZkyzZTlZBOphT8_KWgvmoQ.jpg"&gt;&lt;/p&gt;&lt;p&gt;</w:t>
      </w:r>
      <w:r>
        <w:rPr>
          <w:sz w:val="32"/>
          <w:szCs w:val="32"/>
        </w:rPr>
        <w:t>叶悠然慕晋扬，这两个名字虽然听起来并不陌生，但在互联网上的他们却是一对鲜为人知的小说家。这对夫妇不仅凭借着一己之力，在抖音上建立起了庞大的粉丝群体，还成功地将自己的文艺气息融入到了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微光里的交响：叶悠然与慕晋扬的抖音故事》这篇文章，就讲述了他们如何利用抖音这一新兴平台，通过创作短篇小说来实现梦想，同时也记录下了一段美好的爱情故事。</w:t>
      </w:r>
      <w:r>
        <w:rPr>
          <w:sz w:val="32"/>
          <w:szCs w:val="32"/>
        </w:rPr>
        <w:t>&lt;/p&gt;&lt;p&gt;&lt;img src="/static-img/eicnmY5B_gJ_pYlk36VOPuJyboiJ4MmqfmWU_3NyGlZOoCbWLU_iA0_bCMhKjRo8PmWaljQ2KKg2Cv8U-al_oAsFW514nXiPA3iTUhlZtNGfj5VZ97R0mFyqDn5pQAkB7DPkm3TRpQeet1V4twcKrWgzAoQjaMDe9kexPp5Fbci3WkJH4yv9AmhdOwq4uvs1w0krb3iMRkVVZ8RRS0_owoGX1yRVs72hoZdVg19zgog.jpg"&gt;&lt;/p&gt;&lt;p&gt;</w:t>
      </w:r>
      <w:r>
        <w:rPr>
          <w:sz w:val="32"/>
          <w:szCs w:val="32"/>
        </w:rPr>
        <w:t>文章开始时介绍了叶悠然和慕晋扬，他们原本是普通的小说作者，却因为一次偶然的机会发现到一个新的传播途径——抖音。在这个平台上，他们以简洁有力的文字和深刻的情感表达，用“三行诗”、“两句歌词”等方式吸引了一大批追随者。这些作品通常以真实案例为基础，再加上一点点虚构元素，让读者仿佛置身于真实发生过的事故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则名为《岁月静好》的视频，就是基于一个真实事件改编而成。在视频里，两人分别扮演着老年夫妻，一边聊天，一边回忆往昔的情景。当听到某个关键词汇时，他们会突然停下动作，看向彼此，然后微笑着继续讲述，那种温馨、那份执着，让很多观众都受到了触动。而后续评论区充斥着观众留下的感谢言语，以及对于这对夫妇所展现出的感情世界赞赏的话语。</w:t>
      </w:r>
      <w:r>
        <w:rPr>
          <w:sz w:val="32"/>
          <w:szCs w:val="32"/>
        </w:rPr>
        <w:t>&lt;/p&gt;&lt;p&gt;&lt;img src="/static-img/ENS08BLYf5bV0Mhwfp17nOJyboiJ4MmqfmWU_3NyGlZOoCbWLU_iA0_bCMhKjRo8PmWaljQ2KKg2Cv8U-al_oAsFW514nXiPA3iTUhlZtNGfj5VZ97R0mFyqDn5pQAkB7DPkm3TRpQeet1V4twcKrWgzAoQjaMDe9kexPp5Fbci3WkJH4yv9AmhdOwq4uvs1w0krb3iMRkVVZ8RRS0_owoGX1yRVs72hoZdVg19zgog.jpg"&gt;&lt;/p&gt;&lt;p&gt;</w:t>
      </w:r>
      <w:r>
        <w:rPr>
          <w:sz w:val="32"/>
          <w:szCs w:val="32"/>
        </w:rPr>
        <w:t>随着时间推移，这对夫妇不仅在网络上获得了越来越多的人气，而且还能够通过作品带给粉丝不同的思考和感悟。他们鼓励每个人用实际行动去描绘生活中的小确幸，用文字去捕捉那些易逝但又值得珍惜的心灵瞬间。此外，他们还定期举办线下活动，与粉丝见面交流，让更多的人了解到写作不只是纸张上的字，而是心灵深处最真实的情感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由于大量高质量内容不断涌出，叶悠然慕晋扬已经成为许多人的榜样，并且成为了那个时代的一个典型代表。在这个信息爆炸、注意力分散的年代，他俩凭借坚持和才华，为人们提供了一种超脱尘世喧嚣，只需点击即可沉浸其中、新颖而又独特的心灵寄托——“叶悠然慕晋扬短篇抖音小说”。</w:t>
      </w:r>
      <w:r>
        <w:rPr>
          <w:sz w:val="32"/>
          <w:szCs w:val="32"/>
        </w:rPr>
        <w:t>&lt;/p&gt;&lt;p&gt;&lt;img src="/static-img/vTRDQtDHIK-uBZWNWUfZ0OJyboiJ4MmqfmWU_3NyGlZOoCbWLU_iA0_bCMhKjRo8PmWaljQ2KKg2Cv8U-al_oAsFW514nXiPA3iTUhlZtNGfj5VZ97R0mFyqDn5pQAkB7DPkm3TRpQeet1V4twcKrWgzAoQjaMDe9kexPp5Fbci3WkJH4yv9AmhdOwq4uvs1w0krb3iMRkVVZ8RRS0_owoGX1yRVs72hoZdVg19zgog.jpg"&gt;&lt;/p&gt;&lt;p&gt;&lt;a href = "/doc/1008647-</w:t>
      </w:r>
      <w:r>
        <w:rPr>
          <w:sz w:val="32"/>
          <w:szCs w:val="32"/>
        </w:rPr>
        <w:t>叶悠然慕晋扬短篇抖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光里的交响叶悠然与慕晋扬的抖音故事</w:t>
      </w:r>
      <w:r>
        <w:rPr>
          <w:sz w:val="32"/>
          <w:szCs w:val="32"/>
        </w:rPr>
        <w:t>.doc" rel="alternate" download="1008647-</w:t>
      </w:r>
      <w:r>
        <w:rPr>
          <w:sz w:val="32"/>
          <w:szCs w:val="32"/>
        </w:rPr>
        <w:t>叶悠然慕晋扬短篇抖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光里的交响叶悠然与慕晋扬的抖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