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的秘密揭开这个是僵尸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R8_gnAbcZ4XA3E42GgHQ0kR7SwDKv6nbmwrBfQWcQ4tRNwSwLB1jko4pH72CWM4U.jpeg"&gt;&lt;/p&gt;&lt;p&gt;</w:t>
      </w:r>
      <w:r>
        <w:rPr>
          <w:sz w:val="32"/>
          <w:szCs w:val="32"/>
        </w:rPr>
        <w:t>在古老的传说中，僵尸被描述为死后复活的不死生物。它们以其强大的力量和对人类社会构成威胁而闻名。然而，在现实世界中，人们对于这些生物是否真实存在一直持有怀疑态度。正是在这样的背景下，“这个是僵尸吗”小说出现了，它试图通过故事的形式来解答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寓意</w:t>
      </w:r>
      <w:r>
        <w:rPr>
          <w:sz w:val="32"/>
          <w:szCs w:val="32"/>
        </w:rPr>
        <w:t>&lt;/p&gt;&lt;p&gt;&lt;img src="/static-img/Ultd-T-sFvto630bU76L5ER7SwDKv6nbmwrBfQWcQ4vxuT88F8rJFiGUGPt5GPeqNoQOM47cczr8CbcxHkUTxNL27suFbvBY5Uptz1VF_EA.jpg"&gt;&lt;/p&gt;&lt;p&gt;</w:t>
      </w:r>
      <w:r>
        <w:rPr>
          <w:sz w:val="32"/>
          <w:szCs w:val="32"/>
        </w:rPr>
        <w:t>这部小说并非简单地描绘了一个虚构的情节，而是一种深刻的人生哲学。在它所展现出的世界里，人们为了追求永恒或逃避死亡，不惜将自己的灵魂牺牲给了一种可怕的力量。而这恰恰反映了人类内心深处对生命无限渴望与恐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5NoSvaF6y8l2u4WGLHnqr0R7SwDKv6nbmwrBfQWcQ4vxuT88F8rJFiGUGPt5GPeqNoQOM47cczr8CbcxHkUTxNL27suFbvBY5Uptz1VF_EA.jpg"&gt;&lt;/p&gt;&lt;p&gt;“</w:t>
      </w:r>
      <w:r>
        <w:rPr>
          <w:sz w:val="32"/>
          <w:szCs w:val="32"/>
        </w:rPr>
        <w:t>这个是僵尸吗”小说不仅仅是一本书，它更是一个文化现象。一旦进入公众视野，这本书就像一股潮流，将人们带入了一片充满未知和惊悚感的小说海洋。它激发了读者的想象力，让他们开始思考关于生命、死亡以及人性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-zGB9MoQWiPsGiWGBPMx_UR7SwDKv6nbmwrBfQWcQ4vxuT88F8rJFiGUGPt5GPeqNoQOM47cczr8CbcxHkUTxNL27suFbvBY5Uptz1VF_EA.jpeg"&gt;&lt;/p&gt;&lt;p&gt;</w:t>
      </w:r>
      <w:r>
        <w:rPr>
          <w:sz w:val="32"/>
          <w:szCs w:val="32"/>
        </w:rPr>
        <w:t>在小说中，每个角色都拥有其独特性格，他们各自经历着不同的转变过程。这使得读者能够从多个角度去理解同一事件，从而增强阅读体验。此外，作者巧妙地利用悬念和情节发展，让读者在不知道结局的情况下不断向前探索，这也是这类作品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与紧张氛围</w:t>
      </w:r>
      <w:r>
        <w:rPr>
          <w:sz w:val="32"/>
          <w:szCs w:val="32"/>
        </w:rPr>
        <w:t>&lt;/p&gt;&lt;p&gt;&lt;img src="/static-img/2-TpHEGamFldCWZ44YfzGUR7SwDKv6nbmwrBfQWcQ4vxuT88F8rJFiGUGPt5GPeqNoQOM47cczr8CbcxHkUTxNL27suFbvBY5Uptz1VF_EA.jpg"&gt;&lt;/p&gt;&lt;p&gt;</w:t>
      </w:r>
      <w:r>
        <w:rPr>
          <w:sz w:val="32"/>
          <w:szCs w:val="32"/>
        </w:rPr>
        <w:t>情节设计方面，“这个是僵尸吗”展示出了高超的手法，无论是在设置恐怖场景还是推动剧情向前进，都能让人感到紧张刺激。每当似乎要揭开真相的时候，却又突然拉回到一个新的悬念上，使得整个故事充满了不可预测性，这也正是这种类型的小说最受欢迎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小说越来越广泛传播，它触发了一系列关于现代社会、科学技术及伦理道德的问题。在一些讨论小组和社交媒体上，可以看到许多粉丝们围绕着“如果真的有一天，我们可以通过某种方式成为不死之身，那我们会怎么选择？”进行深入探讨。这本身就是一种文化上的成功，因为它触动到了人们的心灵，并促使他们思考更加复杂的问题。</w:t>
      </w:r>
      <w:r>
        <w:rPr>
          <w:sz w:val="32"/>
          <w:szCs w:val="32"/>
        </w:rPr>
        <w:t>&lt;/p&gt;&lt;p&gt;&lt;a href = "/doc/1008648-</w:t>
      </w:r>
      <w:r>
        <w:rPr>
          <w:sz w:val="32"/>
          <w:szCs w:val="32"/>
        </w:rPr>
        <w:t>僵尸的秘密揭开这个是僵尸吗的神秘面纱</w:t>
      </w:r>
      <w:r>
        <w:rPr>
          <w:sz w:val="32"/>
          <w:szCs w:val="32"/>
        </w:rPr>
        <w:t>.doc" rel="alternate" download="1008648-</w:t>
      </w:r>
      <w:r>
        <w:rPr>
          <w:sz w:val="32"/>
          <w:szCs w:val="32"/>
        </w:rPr>
        <w:t>僵尸的秘密揭开这个是僵尸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