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到想死替嫁后的喜剧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爱情常常被描绘得光鲜亮丽，但现实生活中，人们面对的往往是复杂多变的情感纠葛。替嫁，即将亲属的女儿嫁给自己家中的儿子，这一传统习俗在某些文化中根深蒂固。然而，当这位女儿不仅拥有美丽的外表，还拥有一颗善良且幽默无比的心时，她的婚姻生活便可能转化为一段欢乐而充满笑容的人生旅程。</w:t>
      </w:r>
      <w:r>
        <w:rPr>
          <w:sz w:val="32"/>
          <w:szCs w:val="32"/>
        </w:rPr>
        <w:t>&lt;/p&gt;&lt;p&gt;&lt;img src="/static-img/k6k6clnID5K5lJWuUU2xRe7FfU7m0N4haL0qPs-BxXcfuKUa5ZUuvlhhTft1sdlL.jpg"&gt;&lt;/p&gt;&lt;p&gt;</w:t>
      </w:r>
      <w:r>
        <w:rPr>
          <w:sz w:val="32"/>
          <w:szCs w:val="32"/>
        </w:rPr>
        <w:t>替嫁后我笑得想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嫁后的第一天，一切都显得那么新奇和有趣。新娘不仅带来了一份幸福，也带来了她独特的幽默感。她的一言一行都让人忍俊不禁，从早晨起床做饭到晚上的家庭聚会，每一个瞬间都是欢声笑语。她用她的快乐感染了整个家庭，让原本可能严肃或沉闷的情境变得轻松愉悦。</w:t>
      </w:r>
      <w:r>
        <w:rPr>
          <w:sz w:val="32"/>
          <w:szCs w:val="32"/>
        </w:rPr>
        <w:t>&lt;/p&gt;&lt;p&gt;&lt;img src="/static-img/xT5GkYwVKieV0m6Dfba1F-7FfU7m0N4haL0qPs-BxXcjpIt22pYRVLZ40Wxks4d0gZfXJFWzvaGhl1WDX3OCiA.jpg"&gt;&lt;/p&gt;&lt;p&gt;</w:t>
      </w:r>
      <w:r>
        <w:rPr>
          <w:sz w:val="32"/>
          <w:szCs w:val="32"/>
        </w:rPr>
        <w:t>我们一起创造了更多笑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时间的流逝，新娘与丈夫之间建立起了更加深厚的情谊。这份感情，不仅使他们彼此相依为命，更成为周围人的谈资。在一次次共同度过的日子里，他们不断地制造出各式各样的趣事，从简单的小恶作剧到精心策划的大型派对，每一次都让大家捧腹至极。</w:t>
      </w:r>
      <w:r>
        <w:rPr>
          <w:sz w:val="32"/>
          <w:szCs w:val="32"/>
        </w:rPr>
        <w:t>&lt;/p&gt;&lt;p&gt;&lt;img src="/static-img/rB_h0Rs31p7nTiGZ7QY0Mu7FfU7m0N4haL0qPs-BxXcjpIt22pYRVLZ40Wxks4d0gZfXJFWzvaGhl1WDX3OCiA.jpg"&gt;&lt;/p&gt;&lt;p&gt;</w:t>
      </w:r>
      <w:r>
        <w:rPr>
          <w:sz w:val="32"/>
          <w:szCs w:val="32"/>
        </w:rPr>
        <w:t>她教会我们如何享受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娘以她的方式教授我们如何从日常琐事中寻找乐趣。她总能找到最微妙的事情进行调侃，从而让我们的日常看起来像是一场大型喜剧演出。她的话语犹如清新的空气，将沉重的心情轻易驱散，使每个人都感到释放和解脱。</w:t>
      </w:r>
      <w:r>
        <w:rPr>
          <w:sz w:val="32"/>
          <w:szCs w:val="32"/>
        </w:rPr>
        <w:t>&lt;/p&gt;&lt;p&gt;&lt;img src="/static-img/gPskfYlgEx2qeG_RWsiOvu7FfU7m0N4haL0qPs-BxXcjpIt22pYRVLZ40Wxks4d0gZfXJFWzvaGhl1WDX3OCiA.jpg"&gt;&lt;/p&gt;&lt;p&gt;</w:t>
      </w:r>
      <w:r>
        <w:rPr>
          <w:sz w:val="32"/>
          <w:szCs w:val="32"/>
        </w:rPr>
        <w:t>她是我心目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困难时，她总是以一种特别方式表现出来——用她的幽默去缓解紧张氛围，用她的智慧去解决问题。她就像是我们身边的一个小小“医生”，能够通过她那令人振奋的手法治愈我们的忧伤，让我们的灵魂得到净化和升华。</w:t>
      </w:r>
      <w:r>
        <w:rPr>
          <w:sz w:val="32"/>
          <w:szCs w:val="32"/>
        </w:rPr>
        <w:t>&lt;/p&gt;&lt;p&gt;&lt;img src="/static-img/q49ANnDWz_Rb7WkW3BVmhe7FfU7m0N4haL0qPs-BxXcjpIt22pYRVLZ40Wxks4d0gZfXJFWzvaGhl1WDX3OCiA.jpg"&gt;&lt;/p&gt;&lt;p&gt;</w:t>
      </w:r>
      <w:r>
        <w:rPr>
          <w:sz w:val="32"/>
          <w:szCs w:val="32"/>
        </w:rPr>
        <w:t>我们学会了更好地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新娘对于生活的一种特殊理解，我们开始学会更好地沟通、更好地理解对方。在这个过程中，我们发现即使是在最严肃的情况下，只要稍微调整一下视角，就可以看到其中隐藏的小确幸，而这些小确幸正是那些温暖人心、促进交流的点滴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声成为了我们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遇到什么挑战或困难，我们都会记住那句经典的话：“替嫁后我笑得想死”。这句话成为了我们应对各种情况的一个口号，它提醒着我们，即使在逆境中也要保持微笑，因为它能够增强我们内心的力量，并且能让周围的人也跟着高兴起来。</w:t>
      </w:r>
      <w:r>
        <w:rPr>
          <w:sz w:val="32"/>
          <w:szCs w:val="32"/>
        </w:rPr>
        <w:t>&lt;/p&gt;&lt;p&gt;&lt;a href = "/doc/1008754-</w:t>
      </w:r>
      <w:r>
        <w:rPr>
          <w:sz w:val="32"/>
          <w:szCs w:val="32"/>
        </w:rPr>
        <w:t>笑到想死替嫁后的喜剧人生</w:t>
      </w:r>
      <w:r>
        <w:rPr>
          <w:sz w:val="32"/>
          <w:szCs w:val="32"/>
        </w:rPr>
        <w:t>.doc" rel="alternate" download="1008754-</w:t>
      </w:r>
      <w:r>
        <w:rPr>
          <w:sz w:val="32"/>
          <w:szCs w:val="32"/>
        </w:rPr>
        <w:t>笑到想死替嫁后的喜剧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