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探索色彩与故事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想象力的时代，网络上的每一个角落都可能隐藏着未知的艺术品。其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Gary He</w:t>
      </w:r>
      <w:r>
        <w:rPr>
          <w:sz w:val="32"/>
          <w:szCs w:val="32"/>
        </w:rPr>
        <w:t>）以其独特的视觉语言和深邃的情感表达，在全球范围内获得了广泛认可。特别是在他发布的“彩虹男”系列视频中，观众们被他的色彩搭配、细腻情感以及对人生意义的深刻洞察所打动。</w:t>
      </w:r>
      <w:r>
        <w:rPr>
          <w:sz w:val="32"/>
          <w:szCs w:val="32"/>
        </w:rPr>
        <w:t>&lt;/p&gt;&lt;p&gt;&lt;img src="/static-img/1L9x9MWFHGW72c4GXawwfmA21HFgWIcQBUuCep9VJbxBf3Xs-aC4JWUuU9cECfnl.png"&gt;&lt;/p&gt;&lt;p&gt;</w:t>
      </w:r>
      <w:r>
        <w:rPr>
          <w:sz w:val="32"/>
          <w:szCs w:val="32"/>
        </w:rPr>
        <w:t>色彩编织生命故事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通过巧妙地运用色彩，让每一帧画面都像是生活中的缩影。他将自己的人生经历、对世界的理解，以及对人性的思考，都转化为令人印象深刻的视觉展示。在他的作品中，每一种颜色似乎都有它自己的角色，它们相互交织，构成了一幅幅关于生命美好与复杂性的画卷。</w:t>
      </w:r>
      <w:r>
        <w:rPr>
          <w:sz w:val="32"/>
          <w:szCs w:val="32"/>
        </w:rPr>
        <w:t>&lt;/p&gt;&lt;p&gt;&lt;img src="/static-img/FpuAv7Z2MXQ_lJ3KF4gOyWA21HFgWIcQBUuCep9VJbzZGsrgGnRD9sisjjjw-av0.png"&gt;&lt;/p&gt;&lt;p&gt;</w:t>
      </w:r>
      <w:r>
        <w:rPr>
          <w:sz w:val="32"/>
          <w:szCs w:val="32"/>
        </w:rPr>
        <w:t>故事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些视频时，我们不仅能看到精心设计的地球景观，还能感受到作者对于人类存在意义的一种探索。在“彩虹男”系列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提出了许多关于爱、希望与失去等主题，这些主题都是我们共同体验到的，但又是如此个人化。通过这样的展现，他引发了读者对于这些基本问题更深层次思考。</w:t>
      </w:r>
      <w:r>
        <w:rPr>
          <w:sz w:val="32"/>
          <w:szCs w:val="32"/>
        </w:rPr>
        <w:t>&lt;/p&gt;&lt;p&gt;&lt;img src="/static-img/7id59wQq0zu2rfoQQnmwGGA21HFgWIcQBUuCep9VJbzZGsrgGnRD9sisjjjw-av0.png"&gt;&lt;/p&gt;&lt;p&gt;</w:t>
      </w:r>
      <w:r>
        <w:rPr>
          <w:sz w:val="32"/>
          <w:szCs w:val="32"/>
        </w:rPr>
        <w:t>视觉艺术之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不仅仅是一次视觉享受，更是一个灵魂触碰的心灵旅行。从地球上最壮丽的大自然风光到城市间最微小的人文关怀，从日常生活中的温馨瞬间到历史长河中的沉浮荣辱，无一不是由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以高度专业水准完成的手工艺品般精致细腻。</w:t>
      </w:r>
      <w:r>
        <w:rPr>
          <w:sz w:val="32"/>
          <w:szCs w:val="32"/>
        </w:rPr>
        <w:t>&lt;/p&gt;&lt;p&gt;&lt;img src="/static-img/ofPzSwX1Hul-ffSFALT1uGA21HFgWIcQBUuCep9VJbzZGsrgGnRD9sisjjjw-av0.png"&gt;&lt;/p&gt;&lt;p&gt;</w:t>
      </w:r>
      <w:r>
        <w:rPr>
          <w:sz w:val="32"/>
          <w:szCs w:val="32"/>
        </w:rPr>
        <w:t>文化元素与现代科技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更加震撼人的效果，“彩虹男”的制作团队巧妙地融入了当代技术元素，如三维建模和计算机生成图像（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），使得原本平凡的事物在数字空间里焕发出新的活力。这也反映出传统文化与现代科技如何能够共存并产生新的创造力。</w:t>
      </w:r>
      <w:r>
        <w:rPr>
          <w:sz w:val="32"/>
          <w:szCs w:val="32"/>
        </w:rPr>
        <w:t>&lt;/p&gt;&lt;p&gt;&lt;img src="/static-img/iA0i0QqQ9olx4dsk7AoFkGA21HFgWIcQBUuCep9VJbzZGsrgGnRD9sisjjjw-av0.jpg"&gt;&lt;/p&gt;&lt;p&gt;</w:t>
      </w:r>
      <w:r>
        <w:rPr>
          <w:sz w:val="32"/>
          <w:szCs w:val="32"/>
        </w:rPr>
        <w:t>社交媒体上的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不仅限于单个欣赏，而是鼓励观众参与进来进行讨论和分享。当用户在社交媒体上分享他们喜欢或被启发的事情时，他们实际上是在扩大这段故事的影响力，同时也是向其他人传递着一种跨越文化边界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过程背后的努力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踪“彩虹男”的制作过程时，我们可以窥见到了</w:t>
      </w:r>
      <w:r>
        <w:rPr>
          <w:sz w:val="32"/>
          <w:szCs w:val="32"/>
        </w:rPr>
        <w:t>GaryHe</w:t>
      </w:r>
      <w:r>
        <w:rPr>
          <w:sz w:val="32"/>
          <w:szCs w:val="32"/>
        </w:rPr>
        <w:t>无尽努力的心态。他并不满足于现状，而是不断挑战自我，将自己的情绪、思想和梦想变成真正令人难忘的声音。此外，他还积极回应粉丝留言，与社区保持紧密联系，这让他成为一个既有才华又有人格魅力的存在，为很多年轻艺术家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不只是简单的一个话题，它代表了一种跨越语言障碍、文化差异和时间限制，可以唤起人们共同的情感共鸣，并激发他们内心深处那份渴望连接世界的大无畏热情。这一切，使得这一系列作品成为网络文化史上的重要篇章之一，也预示着未来更多惊喜将会随着时间而逐渐展开。</w:t>
      </w:r>
      <w:r>
        <w:rPr>
          <w:sz w:val="32"/>
          <w:szCs w:val="32"/>
        </w:rPr>
        <w:t>&lt;/p&gt;&lt;p&gt;&lt;a href = "/doc/1008785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探索色彩与故事的奇妙融合</w:t>
      </w:r>
      <w:r>
        <w:rPr>
          <w:sz w:val="32"/>
          <w:szCs w:val="32"/>
        </w:rPr>
        <w:t>.doc" rel="alternate" download="1008785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探索色彩与故事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