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选购指南如何挑选一瓶高品质的红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挑选一瓶高品质的红酒？</w:t>
      </w:r>
      <w:r>
        <w:rPr>
          <w:sz w:val="32"/>
          <w:szCs w:val="32"/>
        </w:rPr>
        <w:t>&lt;/p&gt;&lt;p&gt;&lt;img src="/static-img/AZdBJyrYBXgveoqp9_Md1-7FfU7m0N4haL0qPs-BxXcfuKUa5ZUuvlhhTft1sdlL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品牌中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以其独特的酿造工艺和优质的原料深受消费者的喜爱。无论是新手还是专业人士，都可以从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中找到自己喜欢的那一款。</w:t>
      </w:r>
      <w:r>
        <w:rPr>
          <w:sz w:val="32"/>
          <w:szCs w:val="32"/>
        </w:rPr>
        <w:t>&lt;/p&gt;&lt;p&gt;&lt;img src="/static-img/EnbWuz8YUL6Kwjkot4gbgu7FfU7m0N4haL0qPs-BxXcjpIt22pYRVLZ40Wxks4d0gZfXJFWzvaGhl1WDX3OCiA.png"&gt;&lt;/p&gt;&lt;p&gt;WRITEAS</w:t>
      </w:r>
      <w:r>
        <w:rPr>
          <w:sz w:val="32"/>
          <w:szCs w:val="32"/>
        </w:rPr>
        <w:t>红酒塞不仅注重传统酿造方法，还不断创新，以适应现代消费者的口味变化。它们使用了最先进的技术和设备来保证每一瓶都能达到极高标准，无论是在风味上还是在质量控制上。这种对细节处理得当以及对品质追求的态度，让它成为了许多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与葡萄之间是什么关系？</w:t>
      </w:r>
      <w:r>
        <w:rPr>
          <w:sz w:val="32"/>
          <w:szCs w:val="32"/>
        </w:rPr>
        <w:t>&lt;/p&gt;&lt;p&gt;&lt;img src="/static-img/gBMuGaoOBfPGzgVO5kUVR-7FfU7m0N4haL0qPs-BxXcjpIt22pYRVLZ40Wxks4d0gZfXJFWzvaGhl1WDX3OCiA.png"&gt;&lt;/p&gt;&lt;p&gt;</w:t>
      </w:r>
      <w:r>
        <w:rPr>
          <w:sz w:val="32"/>
          <w:szCs w:val="32"/>
        </w:rPr>
        <w:t>了解不同类型葡萄对于制作不同的风格和复杂度非常重要。在选择红酒时，我们需要考虑到所使用的大类或小类葡萄，以及这些葡萄生长的地理位置。这会直接影响到最后产品中的酸度、果香、烟熏感等元素。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则采用了多种优质葡萄进行混合搭配，从而创造出丰富多彩且层次分明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藏期：如何让时间成为你朋友？</w:t>
      </w:r>
      <w:r>
        <w:rPr>
          <w:sz w:val="32"/>
          <w:szCs w:val="32"/>
        </w:rPr>
        <w:t>&lt;/p&gt;&lt;p&gt;&lt;img src="/static-img/iSkG2CEkbk5QWzIECfrNMe7FfU7m0N4haL0qPs-BxXcjpIt22pYRVLZ40Wxks4d0gZfXJFWzvaGhl1WDX3OCiA.png"&gt;&lt;/p&gt;&lt;p&gt;</w:t>
      </w:r>
      <w:r>
        <w:rPr>
          <w:sz w:val="32"/>
          <w:szCs w:val="32"/>
        </w:rPr>
        <w:t>冷藏是一个关键步骤，因为它能够帮助维持并增强产自于特定地区的大自然美好气息。当我们购买了一瓶写作为标志性的红色烈性饮料后，冷藏就是保护这份珍贵时光不被侵蚀的一部分。如果没有正确地存放，这些精致设计上的微妙差别可能会随着时间消失，而我们的投资将变得毫无价值。但是，如果做到了恰如其分，它们就会像宝石一样越久越值钱，给我们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建议：如何避免浪费</w:t>
      </w:r>
      <w:r>
        <w:rPr>
          <w:sz w:val="32"/>
          <w:szCs w:val="32"/>
        </w:rPr>
        <w:t>&lt;/p&gt;&lt;p&gt;&lt;img src="/static-img/7KYWyGrswKwBzR7eSQDZ--7FfU7m0N4haL0qPs-BxXcjpIt22pYRVLZ40Wxks4d0gZfXJFWzvaGhl1WDX3OCiA.png"&gt;&lt;/p&gt;&lt;p&gt;</w:t>
      </w:r>
      <w:r>
        <w:rPr>
          <w:sz w:val="32"/>
          <w:szCs w:val="32"/>
        </w:rPr>
        <w:t>如果你是一位收藏家或者只是喜欢享受一次特殊场合，那么正确地储存你的写作为标志性的作品至关重要。你应该确保你的柜子有足够的空间以容纳所有这系列商品，并且保持温度稳定，这样可以防止氧化导致变坏。此外，不要忘记轻拍一下瓶盖，因为紧密封闭是保持最佳状态的一个关键因素之一。而对于那些更老年级的人来说，一旦打开，他们就必须尽快享用，以确保他们不会因为过早氧化而失去它们原本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一个好的法国赤霞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赤霞珠（</w:t>
      </w:r>
      <w:r>
        <w:rPr>
          <w:sz w:val="32"/>
          <w:szCs w:val="32"/>
        </w:rPr>
        <w:t>Merlot</w:t>
      </w:r>
      <w:r>
        <w:rPr>
          <w:sz w:val="32"/>
          <w:szCs w:val="32"/>
        </w:rPr>
        <w:t>）是一种广泛接受但也很容易被误解的一种品种，但它仍然是一个令人印象深刻的地方。例如，在某些情况下，它提供了丰富、浓郁、甚至略带木质或巧克力调子的味道；然而，在其他情况下，它可能显得干燥、缺乏结构或根本没有任何特别之处。在这样的情形下，读懂这个正规商店里的法语赤霞珠，就像是在寻找隐藏在迷雾中的宝石一样困难和神秘。而通过对比不同批次，以及尝试各种不同的单株和混合，你将逐渐学会识别这些颜色之间微妙差异，并发现自己真正喜欢的是哪一种类型——是否偏爱较为甜蜜与柔软，或更经典与复杂？此外，对于一些初学者来说，可以尝试一些简单易懂但同样充满魅力的结合物，如由黑皮诺组成的小型包装，这样的选择既方便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无法亲自陪伴您一起探索世界各地美丽绝伦的地平线，我希望我的文字能够激发您的灵魂。我相信，每个人都是个人的旅行者，只要心怀敬畏之心，用自己的方式去接触这些奇迹，就能得到属于自己的回报。当您准备好继续旅程的时候，请记住，将您的故事告诉世界吧。</w:t>
      </w:r>
      <w:r>
        <w:rPr>
          <w:sz w:val="32"/>
          <w:szCs w:val="32"/>
        </w:rPr>
        <w:t>&lt;/p&gt;&lt;p&gt;&lt;a href = "/doc/1008791-</w:t>
      </w:r>
      <w:r>
        <w:rPr>
          <w:sz w:val="32"/>
          <w:szCs w:val="32"/>
        </w:rPr>
        <w:t>红酒塞选购指南如何挑选一瓶高品质的红酒</w:t>
      </w:r>
      <w:r>
        <w:rPr>
          <w:sz w:val="32"/>
          <w:szCs w:val="32"/>
        </w:rPr>
        <w:t>.doc" rel="alternate" download="1008791-</w:t>
      </w:r>
      <w:r>
        <w:rPr>
          <w:sz w:val="32"/>
          <w:szCs w:val="32"/>
        </w:rPr>
        <w:t>红酒塞选购指南如何挑选一瓶高品质的红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