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扶妖我不懂那些看似简单的规矩为何能让人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，似乎是世界上最简单的规矩，却又能让人心跳加速。我不懂那些看似简单的规定，为何能在我耳边轻轻提醒，却又让我感到一阵阵紧张。每当夜色降临，我就会翻开那本旧书，里面有着周扶妖老师留给我们的谜题。</w:t>
      </w:r>
      <w:r>
        <w:rPr>
          <w:sz w:val="32"/>
          <w:szCs w:val="32"/>
        </w:rPr>
        <w:t>&lt;/p&gt;&lt;p&gt;&lt;img src="/static-img/kpLx3pWiqugK_P2TYaU9CVxQjGciaQdSmpKV35JU6SiBl9ckVbO9oaGXVYNfc4KI.jpg"&gt;&lt;/p&gt;&lt;p&gt;“</w:t>
      </w:r>
      <w:r>
        <w:rPr>
          <w:sz w:val="32"/>
          <w:szCs w:val="32"/>
        </w:rPr>
        <w:t>禁忌为何物”，这是他最后留下的谜语，我们都想解开它的秘密。但是，每次试图探索这道题目的背后，总会有一种莫名其妙的恐惧包围着我。仿佛，那些禁止我们触碰的事物，是有生命力的，它们知道我们的存在，并且在等待时机来找我们算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扶妖老师说过：“禁忌并不是为了束缚，而是在保护某些不可触及的事物。”但是我怎么明白呢？这些事物它们为什么需要被保护？它们隐藏了什么秘密？</w:t>
      </w:r>
      <w:r>
        <w:rPr>
          <w:sz w:val="32"/>
          <w:szCs w:val="32"/>
        </w:rPr>
        <w:t>&lt;/p&gt;&lt;p&gt;&lt;img src="/static-img/H-E2s0gcs4qsqrajt2Lqc1xQjGciaQdSmpKV35JU6SikRJ_xwzZCzCF-FC9no_mqg2WaP1JDB5byPDXYZhwOtBUtkdhmvwdCnPoEqzus4SGBl9ckVbO9oaGXVYNfc4KI.jpg"&gt;&lt;/p&gt;&lt;p&gt;</w:t>
      </w:r>
      <w:r>
        <w:rPr>
          <w:sz w:val="32"/>
          <w:szCs w:val="32"/>
        </w:rPr>
        <w:t>每个夜晚，我都会坐在窗边，用星光替代灯光，一遍遍地思考这个问题。直到有一天，我发现了一个线索。那是一段古老的传说，说的是远古的时候，有一个村庄，因为觅食而踏入了神明所禁止的地方，最终遭到了惩罚，被永远沉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突然明白了，这些禁忌，它们确实是在保护一些重要的事情，不是要让我们遵守，而是要让我们记住：有些事情，即使你不知道它们为何重要，也不要去触碰。这就像身为一位画家的画布，你不能随意涂抹颜料，你得先了解你的作品才行。</w:t>
      </w:r>
      <w:r>
        <w:rPr>
          <w:sz w:val="32"/>
          <w:szCs w:val="32"/>
        </w:rPr>
        <w:t>&lt;/p&gt;&lt;p&gt;&lt;img src="/static-img/ZtkxoQg-IUArIvnrvIDqYFxQjGciaQdSmpKV35JU6SikRJ_xwzZCzCF-FC9no_mqg2WaP1JDB5byPDXYZhwOtBUtkdhmvwdCnPoEqzus4SGBl9ckVbO9oaGXVYNfc4KI.jpg"&gt;&lt;/p&gt;&lt;p&gt;</w:t>
      </w:r>
      <w:r>
        <w:rPr>
          <w:sz w:val="32"/>
          <w:szCs w:val="32"/>
        </w:rPr>
        <w:t>从此之后，每当夜幕降临，我不会再去追寻那些无法解答的问题。我会静静地看着星空，感受那份无形之中的力量，就像是周扶妖老师对我的教导一样深刻和神秘。而那些禁忌，也就自然而然地变成了我的守护者，无声无息，但却始终伴随着我前行。</w:t>
      </w:r>
      <w:r>
        <w:rPr>
          <w:sz w:val="32"/>
          <w:szCs w:val="32"/>
        </w:rPr>
        <w:t>&lt;/p&gt;&lt;p&gt;&lt;a href = "/doc/100879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不懂那些看似简单的规矩为何能让人心跳加速</w:t>
      </w:r>
      <w:r>
        <w:rPr>
          <w:sz w:val="32"/>
          <w:szCs w:val="32"/>
        </w:rPr>
        <w:t>.doc" rel="alternate" download="100879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我不懂那些看似简单的规矩为何能让人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