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无尽牛奶一段关于梦想与分享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位名叫子豪的小男孩，他拥有了一桶无穷无尽的牛奶。这个故事并非传说中的神话，而是发生在我们这个现实世界的一隅。</w:t>
      </w:r>
      <w:r>
        <w:rPr>
          <w:sz w:val="32"/>
          <w:szCs w:val="32"/>
        </w:rPr>
        <w:t>&lt;/p&gt;&lt;p&gt;&lt;img src="/static-img/E_mLiz1SQ8cf-o8f93xuESJH_au46RPI9m2r8ZpiWyQ.jpg"&gt;&lt;/p&gt;&lt;p&gt;</w:t>
      </w:r>
      <w:r>
        <w:rPr>
          <w:sz w:val="32"/>
          <w:szCs w:val="32"/>
        </w:rPr>
        <w:t>永恒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桶巨大的铁桶就被安放在了村边的一个老橡树下。每当子豪走到这里，每次都会轻轻地拉开铁盖，那里总会有一些新鲜出炉、温暖流淌的牛奶等待着他的挑选。这样的景象，让许多人都怀疑这是不是某种奇迹。</w:t>
      </w:r>
      <w:r>
        <w:rPr>
          <w:sz w:val="32"/>
          <w:szCs w:val="32"/>
        </w:rPr>
        <w:t>&lt;/p&gt;&lt;p&gt;&lt;img src="/static-img/ITLwPbu6Rhft7JU-nHq5myJH_au46RPI9m2r8ZpiWyQ.jpg"&gt;&lt;/p&gt;&lt;p&gt;</w:t>
      </w:r>
      <w:r>
        <w:rPr>
          <w:sz w:val="32"/>
          <w:szCs w:val="32"/>
        </w:rPr>
        <w:t>梦想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子豪来说，这些无限供给的牛奶不仅仅是一种幸运，更是一份责任。他决定将这份宝贵的财富分发给需要的人们。有时候，他会送去一些给孤儿院里的孩子们；有时候，则是为老人和病患带去慰藉。在这个过程中，子豪学会了如何把爱心转化为实际行动，用自己的方式来照顾周围的人。</w:t>
      </w:r>
      <w:r>
        <w:rPr>
          <w:sz w:val="32"/>
          <w:szCs w:val="32"/>
        </w:rPr>
        <w:t>&lt;/p&gt;&lt;p&gt;&lt;img src="/static-img/BheXh17Wcr0X_LMjUkFJuyJH_au46RPI9m2r8ZpiWyQ.pn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的故事逐渐成为了一股热潮。不论是在风雨交加的时候还是晴朗日子的午后，都有人向小镇而来寻找那来自于奇迹的地方。一开始，是对事实真相好奇的人，他们希望亲眼看到那个神秘的地方是否存在。但很快，人们发现真正值得关注的是这背后隐藏的情感和价值：分享、关怀和坚持。</w:t>
      </w:r>
      <w:r>
        <w:rPr>
          <w:sz w:val="32"/>
          <w:szCs w:val="32"/>
        </w:rPr>
        <w:t>&lt;/p&gt;&lt;p&gt;&lt;img src="/static-img/8xMx3OKIRczmPpqaws2iwSJH_au46RPI9m2r8ZpiWyQ.png"&gt;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幼的心灵来说，这个故事似乎承载着一种特别重要的话题——即使生活中充满了未知，也要勇敢面对，并且用自己的方式去改变它。这也许正是为什么，小镇上的孩子们变得更加活泼多彩，因为他们知道，无论未来怎样，一点点善良和帮助总能让世界变得更美好一点。</w:t>
      </w:r>
      <w:r>
        <w:rPr>
          <w:sz w:val="32"/>
          <w:szCs w:val="32"/>
        </w:rPr>
        <w:t>&lt;/p&gt;&lt;p&gt;&lt;img src="/static-img/a-rwuxKlAhuB2VkQPPA3IiJH_au46RPI9m2r8ZpiWyQ.jpg"&gt;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更多外界的声音介入时，对于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这一数字以及其背后的意义产生了一定的争议。有些人认为这是一个简单的事实，不应该被过度解读；另一些则坚信，它代表了更多深刻的问题，比如资源管理、公平分配等。而子豪只是一个普通的小男孩，他所做的事情本身就是一种力量，无需过多解释或辩护，只需要继续以他自己最真挚的情感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仍然悬挂在空中，没有任何标识，但每个人都明白，那意味着什么——它代表的是一种可能性，是一种可能性的源泉。这也是为什么，在所有关于这段历史记录时，我们始终选择使用这样模糊但又具有普遍意义的一个数字，以此来纪念那个曾经拥有如此神奇东西的小男孩，以及他所展现出的伟大精神。</w:t>
      </w:r>
      <w:r>
        <w:rPr>
          <w:sz w:val="32"/>
          <w:szCs w:val="32"/>
        </w:rPr>
        <w:t>&lt;/p&gt;&lt;p&gt;&lt;a href = "/doc/1008823-</w:t>
      </w:r>
      <w:r>
        <w:rPr>
          <w:sz w:val="32"/>
          <w:szCs w:val="32"/>
        </w:rPr>
        <w:t>子豪的无尽牛奶一段关于梦想与分享的奇幻旅程</w:t>
      </w:r>
      <w:r>
        <w:rPr>
          <w:sz w:val="32"/>
          <w:szCs w:val="32"/>
        </w:rPr>
        <w:t>.doc" rel="alternate" download="1008823-</w:t>
      </w:r>
      <w:r>
        <w:rPr>
          <w:sz w:val="32"/>
          <w:szCs w:val="32"/>
        </w:rPr>
        <w:t>子豪的无尽牛奶一段关于梦想与分享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