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美红美芳高义互换</w:t>
      </w:r>
      <w:r>
        <w:rPr>
          <w:sz w:val="48"/>
          <w:szCs w:val="48"/>
        </w:rPr>
        <w:t>-</w:t>
      </w:r>
      <w:r>
        <w:rPr>
          <w:sz w:val="48"/>
          <w:szCs w:val="48"/>
        </w:rPr>
        <w:t>颜色交织白洁美红美芳与高义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颜色交织：白洁、美红、美芳与高义的交响</w:t>
      </w:r>
      <w:r>
        <w:rPr>
          <w:sz w:val="32"/>
          <w:szCs w:val="32"/>
        </w:rPr>
        <w:t>&lt;/p&gt;&lt;p&gt;&lt;img src="/static-img/ZRwvRq0OZo0V7U94d_ku30urrwQbTiBCxuLWjS0jt_iVgeuuaRm3O8wNi61ADaac.jpg"&gt;&lt;/p&gt;&lt;p&gt;</w:t>
      </w:r>
      <w:r>
        <w:rPr>
          <w:sz w:val="32"/>
          <w:szCs w:val="32"/>
        </w:rPr>
        <w:t>在我们生活的世界里，颜色不仅是视觉感官的一种语言，它们还能深刻地反映出文化背景和社会价值观。今天，我们要探讨的是“白洁美红美芳高义互换”这一主题，这四个词汇分别代表了不同的人生阶段和品质，通过它们，我们可以了解到人生的多样性和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“白洁”。在古代中国文学中，“白洁”常常用来形容女子纯净无瑕的品德。这一概念体现了对女性纯真与贞操的高度评价。在现代社会中，这一理念可能会有所变化，但其核心精神仍然值得我们思考，即如何保持内心的清新与纯粹。</w:t>
      </w:r>
      <w:r>
        <w:rPr>
          <w:sz w:val="32"/>
          <w:szCs w:val="32"/>
        </w:rPr>
        <w:t>&lt;/p&gt;&lt;p&gt;&lt;img src="/static-img/XV1Pk8YVzSSh8yyKegQi-0urrwQbTiBCxuLWjS0jt_hYHnJnVOQzRBKo_cxoJHQYeC_g7F4eKxXEg-kcnUlrPJMmDjh1Fi8NPF4LD-Nsd2SgweK8MEP9bgViteYUraCkchqzHScjJ6L374P1kGd0sP64_7qINhO-Ad105fSOHhE.jpg"&gt;&lt;/p&gt;&lt;p&gt;</w:t>
      </w:r>
      <w:r>
        <w:rPr>
          <w:sz w:val="32"/>
          <w:szCs w:val="32"/>
        </w:rPr>
        <w:t>接下来，我们看看“美红”。这个词汇通常指的是年轻时期充满活力的状态，象征着生命力和热情。正如同鲜艳欲滴的玫瑰花瓣一样，年轻人的血液涌动着对未知世界的好奇心和追求梦想的情怀。在很多案例中，比如那些成功创业者或艺术家，他们都是以一种激情澎湃的心态去追逐自己的梦想，从而实现了自我价值的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“美芳”，这通常用来描述成熟后期女性柔韧而温婉的一面。她们经历过风雨，是智慧之花，她们身上承载着丰富的人生经验，并且能够将这些经验传递给下一代。比如那些长期从事教育工作或者家庭主妇，她们都是一种爱心与责任感相结合的人物形象，她们让我们的社会更加温暖，也让我们的未来更加明朗。</w:t>
      </w:r>
      <w:r>
        <w:rPr>
          <w:sz w:val="32"/>
          <w:szCs w:val="32"/>
        </w:rPr>
        <w:t>&lt;/p&gt;&lt;p&gt;&lt;img src="/static-img/BYCCqz4i9Pz-KyPc1N8Of0urrwQbTiBCxuLWjS0jt_hYHnJnVOQzRBKo_cxoJHQYeC_g7F4eKxXEg-kcnUlrPJMmDjh1Fi8NPF4LD-Nsd2SgweK8MEP9bgViteYUraCkchqzHScjJ6L374P1kGd0sP64_7qINhO-Ad105fSOHhE.jpg"&gt;&lt;/p&gt;&lt;p&gt;</w:t>
      </w:r>
      <w:r>
        <w:rPr>
          <w:sz w:val="32"/>
          <w:szCs w:val="32"/>
        </w:rPr>
        <w:t>最后，还有“高义”，它代表了一种道德上的高度标准，一种超越个人利益，为他人牺牲自己利益的情况。这在历史上经常被用于描述英雄人物，他们为了国家、民族甚至更广泛的事业，不顾自身安危，在关键时刻挺身而出，用生命去证明这种坚定的信念。在当今社会，无论是在公众领域还是私人关系中，都需要这种高尚的情操，因为只有这样，我们才能构建一个更加公正、平等、高尚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分析，可以看到每个阶段都有其独特之处，而这四个词汇之间也存在着转变和互换。例如，当一个人从青春期进入成熟阶段，他或她可能会发现自己原来认为重要的事情其实并不那么重要，而真正意义上的快乐来自于内心深处。而另一些人则可能因为一次重大事件或生活中的挫折，而发生意外的心灵转变，使他们开始追求更多关于金钱、名誉等方面的问题。</w:t>
      </w:r>
      <w:r>
        <w:rPr>
          <w:sz w:val="32"/>
          <w:szCs w:val="32"/>
        </w:rPr>
        <w:t>&lt;/p&gt;&lt;p&gt;&lt;img src="/static-img/VlVdKPGGe9X6J-mzPV8fiUurrwQbTiBCxuLWjS0jt_hYHnJnVOQzRBKo_cxoJHQYeC_g7F4eKxXEg-kcnUlrPJMmDjh1Fi8NPF4LD-Nsd2SgweK8MEP9bgViteYUraCkchqzHScjJ6L374P1kGd0sP64_7qINhO-Ad105fSOHhE.jpg"&gt;&lt;/p&gt;&lt;p&gt;</w:t>
      </w:r>
      <w:r>
        <w:rPr>
          <w:sz w:val="32"/>
          <w:szCs w:val="32"/>
        </w:rPr>
        <w:t>总结来说，“白洁美红美芳高义互换”是一个复杂但又精彩纷呈的人生画卷，每个人都在不同的时间段内体验这些不同的阶段，每个人也都在不断寻找属于自己的那份平衡点。如果我们能够认识到这一点，并且学会欣赏并尊重彼此，就像欣赏自然界中的五彩缤纷，那么我们的世界就会变得更加精彩多姿，而且充满希望。</w:t>
      </w:r>
      <w:r>
        <w:rPr>
          <w:sz w:val="32"/>
          <w:szCs w:val="32"/>
        </w:rPr>
        <w:t>&lt;/p&gt;&lt;p&gt;&lt;a href = "/doc/1008973-</w:t>
      </w:r>
      <w:r>
        <w:rPr>
          <w:sz w:val="32"/>
          <w:szCs w:val="32"/>
        </w:rPr>
        <w:t>白洁美红美芳高义互换</w:t>
      </w:r>
      <w:r>
        <w:rPr>
          <w:sz w:val="32"/>
          <w:szCs w:val="32"/>
        </w:rPr>
        <w:t>-</w:t>
      </w:r>
      <w:r>
        <w:rPr>
          <w:sz w:val="32"/>
          <w:szCs w:val="32"/>
        </w:rPr>
        <w:t>颜色交织白洁美红美芳与高义的交响</w:t>
      </w:r>
      <w:r>
        <w:rPr>
          <w:sz w:val="32"/>
          <w:szCs w:val="32"/>
        </w:rPr>
        <w:t>.doc" rel="alternate" download="1008973-</w:t>
      </w:r>
      <w:r>
        <w:rPr>
          <w:sz w:val="32"/>
          <w:szCs w:val="32"/>
        </w:rPr>
        <w:t>白洁美红美芳高义互换</w:t>
      </w:r>
      <w:r>
        <w:rPr>
          <w:sz w:val="32"/>
          <w:szCs w:val="32"/>
        </w:rPr>
        <w:t>-</w:t>
      </w:r>
      <w:r>
        <w:rPr>
          <w:sz w:val="32"/>
          <w:szCs w:val="32"/>
        </w:rPr>
        <w:t>颜色交织白洁美红美芳与高义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