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时空之轮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张伟偶然间发现了一本名为《穿越好事多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打开一看，里面竟然是一段奇妙的时空穿越故事，他被这充满悬念和未知的内容深深吸引。</w:t>
      </w:r>
      <w:r>
        <w:rPr>
          <w:sz w:val="32"/>
          <w:szCs w:val="32"/>
        </w:rPr>
        <w:t>&lt;/p&gt;&lt;p&gt;&lt;img src="/static-img/nms0sOsgIJ0qRoiLYqKF7yJH_au46RPI9m2r8ZpiWyQ.jpg"&gt;&lt;/p&gt;&lt;p&gt;</w:t>
      </w:r>
      <w:r>
        <w:rPr>
          <w:sz w:val="32"/>
          <w:szCs w:val="32"/>
        </w:rPr>
        <w:t>寻觅秘密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将自己的生活与这个故事紧密相连，他开始模仿书中描述的方法尝试时间旅行。一天晚上，在一座古老废墟里，他终于找到了所谓“时空之轮”的遗迹。这是一个传说中的仪器，只有当心境纯净、意志坚定的人才能触发它的功能。</w:t>
      </w:r>
      <w:r>
        <w:rPr>
          <w:sz w:val="32"/>
          <w:szCs w:val="32"/>
        </w:rPr>
        <w:t>&lt;/p&gt;&lt;p&gt;&lt;img src="/static-img/qIApyg4W8Nm3FsyuOEQzICJH_au46RPI9m2r8ZpiWyQ.jpg"&gt;&lt;/p&gt;&lt;p&gt;</w:t>
      </w:r>
      <w:r>
        <w:rPr>
          <w:sz w:val="32"/>
          <w:szCs w:val="32"/>
        </w:rPr>
        <w:t>启程冒险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闭上眼睛，凝聚着所有的心愿，将自己投入到仪器中的一圈红色光芒中。他感到身体轻飘飘地浮起，然后突然，一道强烈的光束带他穿越了时空。他睁开眼，却发现自己来到了一个完全陌生的世界，这个世界与他原本生活的地方截然不同。</w:t>
      </w:r>
      <w:r>
        <w:rPr>
          <w:sz w:val="32"/>
          <w:szCs w:val="32"/>
        </w:rPr>
        <w:t>&lt;/p&gt;&lt;p&gt;&lt;img src="/static-img/ArgwCGNmUwwXmEYx15h2WSJH_au46RPI9m2r8ZpiWyQ.jpg"&gt;&lt;/p&gt;&lt;p&gt;</w:t>
      </w:r>
      <w:r>
        <w:rPr>
          <w:sz w:val="32"/>
          <w:szCs w:val="32"/>
        </w:rPr>
        <w:t>遭遇困难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另一个时代，人们以一种简单而原始的方式生活着。他们对外界事物充满好奇，但又不了解现代科技。张伟意识到，他必须找到一种方法让他们信任他，并帮助他们解决一些问题。在这个过程中，他体会到了真正帮助别人的喜悦，也感受到了来自周围人的友善和关怀。</w:t>
      </w:r>
      <w:r>
        <w:rPr>
          <w:sz w:val="32"/>
          <w:szCs w:val="32"/>
        </w:rPr>
        <w:t>&lt;/p&gt;&lt;p&gt;&lt;img src="/static-img/ahl7K9ABxL036vTjlDTuCyJH_au46RPI9m2r8ZpiWyQ.jpg"&gt;&lt;/p&gt;&lt;p&gt;</w:t>
      </w:r>
      <w:r>
        <w:rPr>
          <w:sz w:val="32"/>
          <w:szCs w:val="32"/>
        </w:rPr>
        <w:t>回忆往昔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伟都会翻阅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是否能从中学到些什么。他明白了，那个时代虽然简陋，但人们之间的情感联系却更加真挚。而现在，无论身处何种环境，都应保持这种精神状态。每次回到现实世界后，他都变得更加积极向上，不再过分计较物质上的得失。</w:t>
      </w:r>
      <w:r>
        <w:rPr>
          <w:sz w:val="32"/>
          <w:szCs w:val="32"/>
        </w:rPr>
        <w:t>&lt;/p&gt;&lt;p&gt;&lt;img src="/static-img/Hgg-2EmHkXDWU7UsRoUEQSJH_au46RPI9m2r8ZpiWyQ.jpg"&gt;&lt;/p&gt;&lt;p&gt;</w:t>
      </w:r>
      <w:r>
        <w:rPr>
          <w:sz w:val="32"/>
          <w:szCs w:val="32"/>
        </w:rPr>
        <w:t>重返故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适应和努力，张伟终于找到了返回家乡最合适的时候。当他的脚步踏上了熟悉的地面，那份久违的情感油然而生。他意识到，无论何时何地，最重要的是内心의善良和对周围人的一切关爱。这也是《穿越好事多磨》给予他的最宝贵教训之一——在任何时候，都要保持正面的态度去面对生活中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有人提起“好事多磨”，或是在谈及那些关于未来或者过去的小说、电影等话题时，张伟总是会想起那个奇妙而又温暖的小小传奇，以及它所蕴含的人生哲理。不仅如此，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为了他珍藏的心灵宝库，每当需要安慰或激励自己，就会拿出来细细品味，从而继续前行于人生的旅途之上。</w:t>
      </w:r>
      <w:r>
        <w:rPr>
          <w:sz w:val="32"/>
          <w:szCs w:val="32"/>
        </w:rPr>
        <w:t>&lt;/p&gt;&lt;p&gt;&lt;a href = "/doc/1009012-</w:t>
      </w:r>
      <w:r>
        <w:rPr>
          <w:sz w:val="32"/>
          <w:szCs w:val="32"/>
        </w:rPr>
        <w:t>穿越好事多磨时空之轮的秘密篇</w:t>
      </w:r>
      <w:r>
        <w:rPr>
          <w:sz w:val="32"/>
          <w:szCs w:val="32"/>
        </w:rPr>
        <w:t>.doc" rel="alternate" download="1009012-</w:t>
      </w:r>
      <w:r>
        <w:rPr>
          <w:sz w:val="32"/>
          <w:szCs w:val="32"/>
        </w:rPr>
        <w:t>穿越好事多磨时空之轮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