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心理分析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心理分析与自我反思的重要性是什么？</w:t>
      </w:r>
      <w:r>
        <w:rPr>
          <w:sz w:val="32"/>
          <w:szCs w:val="32"/>
        </w:rPr>
        <w:t>&lt;/p&gt;&lt;p&gt;&lt;img src="/static-img/NEpwokOOLWofoZGgBR9k-uOq9_HVuVOvNTcvTti6vcpyV1v96MC5sevLQrazOLVZ.jpg"&gt;&lt;/p&gt;&lt;p&gt;</w:t>
      </w:r>
      <w:r>
        <w:rPr>
          <w:sz w:val="32"/>
          <w:szCs w:val="32"/>
        </w:rPr>
        <w:t>在这个快节奏、充满压力的世界里，我们常常被各种任务和责任包围，难以找到喘息的机会。有时候，当我们感到疲惫和沮丧时，需要一个停下来思考自己的心灵状态的时候，就会听到这样一句话：“理我一下。”但很多人可能会忽略这一点，因为他们不知道如何开始，也不清楚这意味着什么。今天，我们就来探索一下“理我一下”背后的深层含义，以及它如何帮助我们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进行自我反思？</w:t>
      </w:r>
      <w:r>
        <w:rPr>
          <w:sz w:val="32"/>
          <w:szCs w:val="32"/>
        </w:rPr>
        <w:t>&lt;/p&gt;&lt;p&gt;&lt;img src="/static-img/S2pYxiAN_ZkiD8umwCO0vuOq9_HVuVOvNTcvTti6vcrUyejyvs5CUogXvmUTQJ-EOt5-4poKFeB5s7NkBH6txQ.jpg"&gt;&lt;/p&gt;&lt;p&gt;</w:t>
      </w:r>
      <w:r>
        <w:rPr>
          <w:sz w:val="32"/>
          <w:szCs w:val="32"/>
        </w:rPr>
        <w:t>自我反思是个人成长和发展的基石，它允许我们从内心深处审视我们的想法、情感和行为模式。这是一个非常私人的过程，但却是了解自己并改善生活质量的关键一步。在日常忙碌中，我们往往无法意识到自己的情绪波动或者行为模式对周围人的影响，而自我反思可以帮助我们识别这些问题，并采取行动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自我反思？</w:t>
      </w:r>
      <w:r>
        <w:rPr>
          <w:sz w:val="32"/>
          <w:szCs w:val="32"/>
        </w:rPr>
        <w:t>&lt;/p&gt;&lt;p&gt;&lt;img src="/static-img/HFIQzLTDtM67nCAKWymh0-Oq9_HVuVOvNTcvTti6vcrUyejyvs5CUogXvmUTQJ-EOt5-4poKFeB5s7NkBH6txQ.jpeg"&gt;&lt;/p&gt;&lt;p&gt;</w:t>
      </w:r>
      <w:r>
        <w:rPr>
          <w:sz w:val="32"/>
          <w:szCs w:val="32"/>
        </w:rPr>
        <w:t>要进行有效的自我反思，你首先需要设定一个安静且没有干扰的地方，这样你才能全神贯注地集中注意力。然后，选择一种适合你的方法，比如写日记、冥想或是一次漫步。这时候，可以尝试问一些开放性的问题，如：在过去的一周里，我最感到幸福的事情是什么？还是那些让我感到沮丧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理我一下”，我们能学到什么？</w:t>
      </w:r>
      <w:r>
        <w:rPr>
          <w:sz w:val="32"/>
          <w:szCs w:val="32"/>
        </w:rPr>
        <w:t>&lt;/p&gt;&lt;p&gt;&lt;img src="/static-img/Bwue2OkK_g4zI-LTSHb9weOq9_HVuVOvNTcvTti6vcrUyejyvs5CUogXvmUTQJ-EOt5-4poKFeB5s7NkBH6txQ.png"&gt;&lt;/p&gt;&lt;p&gt;</w:t>
      </w:r>
      <w:r>
        <w:rPr>
          <w:sz w:val="32"/>
          <w:szCs w:val="32"/>
        </w:rPr>
        <w:t>通过“理我一下”，你可以学习到许多关于你的知识。你可能会发现，你的情绪反应与外界环境紧密相关；或者，你可能会意识到某些固有的习惯或信念正在阻碍你的前进。此外，这个过程还能帮助你建立更好的时间管理能力，使得你能够平衡工作与休闲，从而提高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“理我的”力量何在？</w:t>
      </w:r>
      <w:r>
        <w:rPr>
          <w:sz w:val="32"/>
          <w:szCs w:val="32"/>
        </w:rPr>
        <w:t>&lt;/p&gt;&lt;p&gt;&lt;img src="/static-img/fV61e62stlY5g-pgz3mqOOOq9_HVuVOvNTcvTti6vcrUyejyvs5CUogXvmUTQJ-EOt5-4poKFeB5s7NkBH6txQ.png"&gt;&lt;/p&gt;&lt;p&gt;</w:t>
      </w:r>
      <w:r>
        <w:rPr>
          <w:sz w:val="32"/>
          <w:szCs w:val="32"/>
        </w:rPr>
        <w:t>当面临困难或挑战时，“理我的”力量尤为显著。你可以通过询问自己一些尖锐的问题来评估当前的情况，比如：这场挑战是否值得投入资源去克服？或者，我是否有能力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理我的”技能应用于现实生活中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获得到的洞察力转化为实际行动，是真正掌握了“理我的艺术”的关键部分。一旦你认识到了自己的优势和弱点，以及哪些策略最适合你的情况，那么就可以开始制定出改变计划。如果是情感上的困扰，可以寻求专业的心理咨询师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职场上提升效率，还是在个人关系中增强沟通技巧，都离不开不断地进行自省以及学会倾听内心的声音。当下一次有人建议你“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下”，不要犹豫，不要觉得这是软弱，只要知道它其实是一种勇气，一种为了更好地活着所必须拥抱的一种勇气。</w:t>
      </w:r>
      <w:r>
        <w:rPr>
          <w:sz w:val="32"/>
          <w:szCs w:val="32"/>
        </w:rPr>
        <w:t>&lt;/p&gt;&lt;p&gt;&lt;a href = "/doc/1009015-</w:t>
      </w:r>
      <w:r>
        <w:rPr>
          <w:sz w:val="32"/>
          <w:szCs w:val="32"/>
        </w:rPr>
        <w:t>理我一下深度心理分析与自我反思</w:t>
      </w:r>
      <w:r>
        <w:rPr>
          <w:sz w:val="32"/>
          <w:szCs w:val="32"/>
        </w:rPr>
        <w:t>.doc" rel="alternate" download="1009015-</w:t>
      </w:r>
      <w:r>
        <w:rPr>
          <w:sz w:val="32"/>
          <w:szCs w:val="32"/>
        </w:rPr>
        <w:t>理我一下深度心理分析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