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赴野之旅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地上，春风拂面，带来了无尽的希望和期待。我们踏上了赴野之旅，这是一次心灵的洗礼，也是对自然界美丽的一场盛宴。</w:t>
      </w:r>
      <w:r>
        <w:rPr>
          <w:sz w:val="32"/>
          <w:szCs w:val="32"/>
        </w:rPr>
        <w:t>&lt;/p&gt;&lt;p&gt;&lt;img src="/static-img/Y-nwMU54wwtykysqrNT-aGdaDsPA39mL2AZg0x6xsGahxhfVRI1rVlR2bS-g29bV.jpg"&gt;&lt;/p&gt;&lt;p&gt;</w:t>
      </w:r>
      <w:r>
        <w:rPr>
          <w:sz w:val="32"/>
          <w:szCs w:val="32"/>
        </w:rPr>
        <w:t>首先，我们来到了那片遥远的森林。在这里，每一棵树都像巨人的守卫，静静地站立着。阳光透过茂密的叶子斑驳地洒落在地面上，让人仿佛置身于一个神奇的地方。一阵微风吹来，那是松鼠跳跃的声音，是鸟儿歌唱的声音，是大自然最纯粹的声音。这不仅是一次视觉上的享受，更是一次听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了那条蜿蜒曲折的小溪。水流潺潺，如同母亲的手指轻轻抚摸着岸边的小石头，小溪两旁生长着各种各样的花朵，他们以自己的方式欢迎我们的到来。孩子们随着小溪边缘跑步，将自己完全沉浸在这个宁静而又充满活力的世界中。而成年人，则选择坐在河岸边，用眼前的景色放松自己的心情，这时一切烦恼似乎都被大自然温柔的心境所融化。</w:t>
      </w:r>
      <w:r>
        <w:rPr>
          <w:sz w:val="32"/>
          <w:szCs w:val="32"/>
        </w:rPr>
        <w:t>&lt;/p&gt;&lt;p&gt;&lt;img src="/static-img/gwONyd4V4vxyZygi_LuZM2daDsPA39mL2AZg0x6xsGZk6r1nufpLysCHxebNMIaB-_isWltL1oVGWV4PfCm6PQ.jpg"&gt;&lt;/p&gt;&lt;p&gt;</w:t>
      </w:r>
      <w:r>
        <w:rPr>
          <w:sz w:val="32"/>
          <w:szCs w:val="32"/>
        </w:rPr>
        <w:t>然后，我们决定去探访那些古老而又神秘的地标。在这些地方，可以感受到历史与传统交织在一起的故事。每一块石头，每一根木桩，都讲述着曾经的人们生活、劳作、战斗和祈祷的情景。你可以想象，那些穿越千年的脚步声，在这里回荡，而你作为时间旅行者的角色，与他们共享这段悠久而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尝试了野餐。在郁郁葱葱的小山坡上铺开了一张布料，一些简单但精致的食物摆放在上面。不需要任何装饰，只需天空下的蓝色和绿色的相遇，就足以让这一刻变得特别。此刻，你能听到远处羊群吃草的声音，还能闻到烤肉香气弥漫开来的味道，这种感觉就像是整个世界都为你的欢乐加油助威。</w:t>
      </w:r>
      <w:r>
        <w:rPr>
          <w:sz w:val="32"/>
          <w:szCs w:val="32"/>
        </w:rPr>
        <w:t>&lt;/p&gt;&lt;p&gt;&lt;img src="/static-img/ZSXV1kdiZ4AvKStAsv3dzGdaDsPA39mL2AZg0x6xsGZk6r1nufpLysCHxebNMIaB-_isWltL1oVGWV4PfCm6PQ.jpg"&gt;&lt;/p&gt;&lt;p&gt;</w:t>
      </w:r>
      <w:r>
        <w:rPr>
          <w:sz w:val="32"/>
          <w:szCs w:val="32"/>
        </w:rPr>
        <w:t>最后，但绝不是最不重要的一点，是我们与自然进行深入交流的一刻。当你真正走进森林，当你真正站在山顶，你会发现自己其实很渺小，但同时也非常珍贵。大自然不会给予你答案，它只是提供一个平台，让你的内心寻找自我认识。这份孤独却又有力量，它将成为你日后前行路途中的灯塔，无论何时何地，都能够引导你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之旅，不仅是一个简单的地理移动，更是一个精神层面的升华过程。在这样的环境下，你会慢慢学会倾听大自然的心跳，与它建立起一种亲密无间的情感纽带。这份体验，就像是生命中不可或缺的一部分，是无法用言语表达出来，却又深深印在心里永恒存在的一个痕迹。</w:t>
      </w:r>
      <w:r>
        <w:rPr>
          <w:sz w:val="32"/>
          <w:szCs w:val="32"/>
        </w:rPr>
        <w:t>&lt;/p&gt;&lt;p&gt;&lt;img src="/static-img/3GbBo-RK41HqhI_5Xyb9-GdaDsPA39mL2AZg0x6xsGZk6r1nufpLysCHxebNMIaB-_isWltL1oVGWV4PfCm6PQ.jpg"&gt;&lt;/p&gt;&lt;p&gt;&lt;a href = "/doc/1009017-</w:t>
      </w:r>
      <w:r>
        <w:rPr>
          <w:sz w:val="32"/>
          <w:szCs w:val="32"/>
        </w:rPr>
        <w:t>探索未知赴野之旅的诗意篇章</w:t>
      </w:r>
      <w:r>
        <w:rPr>
          <w:sz w:val="32"/>
          <w:szCs w:val="32"/>
        </w:rPr>
        <w:t>.doc" rel="alternate" download="1009017-</w:t>
      </w:r>
      <w:r>
        <w:rPr>
          <w:sz w:val="32"/>
          <w:szCs w:val="32"/>
        </w:rPr>
        <w:t>探索未知赴野之旅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