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H</w:t>
      </w:r>
      <w:r>
        <w:rPr>
          <w:sz w:val="48"/>
          <w:szCs w:val="48"/>
        </w:rPr>
        <w:t>激情燃烧的青春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：激情燃烧的青春对决</w:t>
      </w:r>
      <w:r>
        <w:rPr>
          <w:sz w:val="32"/>
          <w:szCs w:val="32"/>
        </w:rPr>
        <w:t>&lt;/p&gt;&lt;p&gt;&lt;img src="/static-img/GyHPwwmrq4DSexo9paKdzu7FfU7m0N4haL0qPs-BxXcfuKUa5ZUuvlhhTft1sdlL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时代，年轻人不再满足于平凡的生活，他们渴望更加高飞的梦想。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，是这样一群勇敢追梦的人们。他们来自不同的背景，但都有着相同的心愿，那就是要在这个竞争激烈的世界中脱颖而出。</w:t>
      </w:r>
      <w:r>
        <w:rPr>
          <w:sz w:val="32"/>
          <w:szCs w:val="32"/>
        </w:rPr>
        <w:t>&lt;/p&gt;&lt;p&gt;&lt;img src="/static-img/e8HDNd9xCxDX6PV_LyJE9O7FfU7m0N4haL0qPs-BxXcjpIt22pYRVLZ40Wxks4d0gZfXJFWzvaGhl1WDX3OCiA.jpg"&gt;&lt;/p&gt;&lt;p&gt;</w:t>
      </w:r>
      <w:r>
        <w:rPr>
          <w:sz w:val="32"/>
          <w:szCs w:val="32"/>
        </w:rPr>
        <w:t>对抗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着初心和坚持，而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则是对抗和挑战。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象征着团结和合作，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则是希望和光明。这两组数字背后隐藏的是这群人的精神追求——无论面对多少次失败，只要心存不息，就能不断前行。</w:t>
      </w:r>
      <w:r>
        <w:rPr>
          <w:sz w:val="32"/>
          <w:szCs w:val="32"/>
        </w:rPr>
        <w:t>&lt;/p&gt;&lt;p&gt;&lt;img src="/static-img/9kzz958wn_nFbh0PPC3FNu7FfU7m0N4haL0qPs-BxXcjpIt22pYRVLZ40Wxks4d0gZfXJFWzvaGhl1WDX3OCiA.jpg"&gt;&lt;/p&gt;&lt;p&gt;</w:t>
      </w:r>
      <w:r>
        <w:rPr>
          <w:sz w:val="32"/>
          <w:szCs w:val="32"/>
        </w:rPr>
        <w:t>他们如何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即将到来的战斗，每个成员都进行了精心策划的训练。从早到晚，他们投入到了各种运动、艺术表演以及学术研究中，努力提升自己的各项能力。每一次跌倒，都成为了下一次更强大的起点。</w:t>
      </w:r>
      <w:r>
        <w:rPr>
          <w:sz w:val="32"/>
          <w:szCs w:val="32"/>
        </w:rPr>
        <w:t>&lt;/p&gt;&lt;p&gt;&lt;img src="/static-img/QeY9ZoOSZIweYKdV3B68gu7FfU7m0N4haL0qPs-BxXcjpIt22pYRVLZ40Wxks4d0gZfXJFWzvaGhl1WDX3OCiA.jpg"&gt;&lt;/p&gt;&lt;p&gt;</w:t>
      </w:r>
      <w:r>
        <w:rPr>
          <w:sz w:val="32"/>
          <w:szCs w:val="32"/>
        </w:rPr>
        <w:t>技艺双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在实力，还有内在素质也是必不可少的一部分。在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中，每个人都注重培养良好的沟通技巧，以便能够更好地理解对方，也让团队协作得以顺畅进行。此外，对待胜负失利也一样，这些经验都是宝贵的财富，让他们变得更加成熟稳健。</w:t>
      </w:r>
      <w:r>
        <w:rPr>
          <w:sz w:val="32"/>
          <w:szCs w:val="32"/>
        </w:rPr>
        <w:t>&lt;/p&gt;&lt;p&gt;&lt;img src="/static-img/onE7XR3_McmzDX9bFQcbje7FfU7m0N4haL0qPs-BxXcjpIt22pYRVLZ40Wxks4d0gZfXJFWzvaGhl1WDX3OCiA.jpg"&gt;&lt;/p&gt;&lt;p&gt;</w:t>
      </w:r>
      <w:r>
        <w:rPr>
          <w:sz w:val="32"/>
          <w:szCs w:val="32"/>
        </w:rPr>
        <w:t>他们会怎样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终的大日子来临时，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并没有因为紧张或恐惧而迷茫，他们依然保持冷静，不忘初心，继续前进。当一切看似无助的时候，他们用行动证明了自己的价值，并且给予了观众一个难忘的舞台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热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场比赛，每个人的潜能得到了释放，同时也锻造了一段段美好的回忆。在这里，我们见证了一个个逆袭故事，一起感受到了这些年轻人的激情与热血，为之感动又为之启迪。不论结果如何，这场比赛已经成为了一次成功的人生历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充满期待与紧张气氛的夜晚，当所有人等待答案的时候，无声地传递着一种期待。而就在那一刻，一道亮光洒落，将焦点聚集至奖台上，那些笑容灿烂、眼神闪烁的人们正是在这样的环境下，用汗水浇灌过、泪水洗礼过，最终站在胜利者位置上的勇者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开始，但对于那些参与过此次事件的人来说，它是一段无法磨灭记忆的一课。一方面，它展示了人类无限可能性的力量；另一方面，它提醒我们，即使取得了巨大成就，也不能停止前行，因为未来的路还很长，有更多需要探索的地方等待着我们去发现。而对于那些未来想要加入这种类型活动的人来说，可以从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中学到很多关于坚持不懈、自我提升以及团队协作精神的事情。</w:t>
      </w:r>
      <w:r>
        <w:rPr>
          <w:sz w:val="32"/>
          <w:szCs w:val="32"/>
        </w:rPr>
        <w:t>&lt;/p&gt;&lt;p&gt;&lt;a href = "/doc/1009152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激情燃烧的青春对决</w:t>
      </w:r>
      <w:r>
        <w:rPr>
          <w:sz w:val="32"/>
          <w:szCs w:val="32"/>
        </w:rPr>
        <w:t>.doc" rel="alternate" download="1009152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激情燃烧的青春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