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的话语中的奶奶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叔子的话语中的奶奶形象</w:t>
      </w:r>
      <w:r>
        <w:rPr>
          <w:sz w:val="32"/>
          <w:szCs w:val="32"/>
        </w:rPr>
        <w:t>&lt;/p&gt;&lt;p&gt;&lt;img src="/static-img/wF-1YUMHjmrRV0AUzJbfDu7FfU7m0N4haL0qPs-BxXcfuKUa5ZUuvlhhTft1sdlL.jpg"&gt;&lt;/p&gt;&lt;p&gt;</w:t>
      </w:r>
      <w:r>
        <w:rPr>
          <w:sz w:val="32"/>
          <w:szCs w:val="32"/>
        </w:rPr>
        <w:t>小叔子的言辞背后的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家庭结构中，年长的男性往往被赋予一定的社会地位和权威性。小叔子作为家庭成员中的一个，他对奶奶这种表述可能是出于一种深厚的文化背景。在某些文化中，年长者往往被视为智慧和经验之源，小叔子的言辞反映了他对老一辈尊重和崇敬。</w:t>
      </w:r>
      <w:r>
        <w:rPr>
          <w:sz w:val="32"/>
          <w:szCs w:val="32"/>
        </w:rPr>
        <w:t>&lt;/p&gt;&lt;p&gt;&lt;img src="/static-img/o4K1oKKNET6aR-IGtubySu7FfU7m0N4haL0qPs-BxXcjpIt22pYRVLZ40Wxks4d0gZfXJFWzvaGhl1WDX3OCiA.jpg"&gt;&lt;/p&gt;&lt;p&gt;</w:t>
      </w:r>
      <w:r>
        <w:rPr>
          <w:sz w:val="32"/>
          <w:szCs w:val="32"/>
        </w:rPr>
        <w:t>小叔子的言行之间存在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总是会带有情感色彩，而行为则更直接反映个人的真实态度。小叔子说我的奶奶好大，这句话在表面上看似简单，却可能掩盖着他内心复杂的情感。他的行为是否与这番话相符，是值得探讨的一个问题。</w:t>
      </w:r>
      <w:r>
        <w:rPr>
          <w:sz w:val="32"/>
          <w:szCs w:val="32"/>
        </w:rPr>
        <w:t>&lt;/p&gt;&lt;p&gt;&lt;img src="/static-img/3JxAo65RiCPAkNh9TqmS_e7FfU7m0N4haL0qPs-BxXcjpIt22pYRVLZ40Wxks4d0gZfXJFWzvaGhl1WDX3OCiA.jpg"&gt;&lt;/p&gt;&lt;p&gt;“</w:t>
      </w:r>
      <w:r>
        <w:rPr>
          <w:sz w:val="32"/>
          <w:szCs w:val="32"/>
        </w:rPr>
        <w:t>小叔子说我的奶奶好大”背后的隐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不仅仅是一个描述，更是一种评价。它暗示了小叔子对于我家的认知，也反映了他对我家风俗习惯的一种理解。在某种程度上，这也展示了一种比较式的心理状态，即通过比较来判断事物。</w:t>
      </w:r>
      <w:r>
        <w:rPr>
          <w:sz w:val="32"/>
          <w:szCs w:val="32"/>
        </w:rPr>
        <w:t>&lt;/p&gt;&lt;p&gt;&lt;img src="/static-img/6hFTvOT-T_vD7ctqPCTmse7FfU7m0N4haL0qPs-BxXcjpIt22pYRVLZ40Wxks4d0gZfXJFWzvaGhl1WDX3OCiA.jpg"&gt;&lt;/p&gt;&lt;p&gt;</w:t>
      </w:r>
      <w:r>
        <w:rPr>
          <w:sz w:val="32"/>
          <w:szCs w:val="32"/>
        </w:rPr>
        <w:t>小叔子的言论在家族内部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家族内部的人际关系复杂多变，每个人都有自己的角色定位。而当一个人在这样的环境下发表意见时，其价值观、信仰以及对家族历史的认识都会被无形中加以体现。因此，小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这番话不仅仅是个人喜好，更代表了整个家族的一些共同价值观念。</w:t>
      </w:r>
      <w:r>
        <w:rPr>
          <w:sz w:val="32"/>
          <w:szCs w:val="32"/>
        </w:rPr>
        <w:t>&lt;/p&gt;&lt;p&gt;&lt;img src="/static-img/Seq06qORdOhXLrMtt5JH2O7FfU7m0N4haL0qPs-BxXcjpIt22pYRVLZ40Wxks4d0gZfXJFWzvaGhl1WDX3OCiA.jpg"&gt;&lt;/p&gt;&lt;p&gt;“</w:t>
      </w:r>
      <w:r>
        <w:rPr>
          <w:sz w:val="32"/>
          <w:szCs w:val="32"/>
        </w:rPr>
        <w:t>我的奶娘很大的身材”背后隐藏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句子中，“大小”的含义既可以指代年龄，又可以指代身材。这使得我们必须从多个角度去解读这句话。一方面，它可能是在赞美那位女性强健健康；另一方面，也许暗示着一些不为人知的小秘密或潜在的问题需要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应对“我的妈妈很大的身体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话题，我们应该采取开放而包容的心态进行交流。如果这是一个无害且积极的话题，那么我们可以通过分享故事、照片或者其他形式来增进彼此间的了解。但如果话题涉及敏感问题，则需采取更加谨慎和耐心的方式，以确保双方能够友好地解决分歧，并维护良好的关系动态。</w:t>
      </w:r>
      <w:r>
        <w:rPr>
          <w:sz w:val="32"/>
          <w:szCs w:val="32"/>
        </w:rPr>
        <w:t>&lt;/p&gt;&lt;p&gt;&lt;a href = "/doc/1009154-</w:t>
      </w:r>
      <w:r>
        <w:rPr>
          <w:sz w:val="32"/>
          <w:szCs w:val="32"/>
        </w:rPr>
        <w:t>小叔子的话语中的奶奶形象</w:t>
      </w:r>
      <w:r>
        <w:rPr>
          <w:sz w:val="32"/>
          <w:szCs w:val="32"/>
        </w:rPr>
        <w:t>.doc" rel="alternate" download="1009154-</w:t>
      </w:r>
      <w:r>
        <w:rPr>
          <w:sz w:val="32"/>
          <w:szCs w:val="32"/>
        </w:rPr>
        <w:t>小叔子的话语中的奶奶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