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之美色彩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芙蓉以其独特的颜色吸引着人们的心灵。它不仅是一种植物，也是一种文化象征，更是对色彩深邃探究的诗篇。以下六点阐述了芙蓉颜色的魅力和意义。</w:t>
      </w:r>
      <w:r>
        <w:rPr>
          <w:sz w:val="32"/>
          <w:szCs w:val="32"/>
        </w:rPr>
        <w:t>&lt;/p&gt;&lt;p&gt;&lt;img src="/static-img/JCV-7gVQMjTQW4xQBIVBYfHXf3ZFc4gB_94NFhGL3i0.jpg"&gt;&lt;/p&gt;&lt;p&gt;</w:t>
      </w:r>
      <w:r>
        <w:rPr>
          <w:sz w:val="32"/>
          <w:szCs w:val="32"/>
        </w:rPr>
        <w:t>红紫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紫色的芙蓉花仿佛天上的星辰，散布在绿叶之间，给人以既庄重又神秘的感觉。这一颜色代表着高贵、尊贵与繁华，它如同夜空中的流星，一闪而过，却留下深刻印象。在中国传统文化中，红紫往往与皇室相关联，是一种特殊的颜色，只有君主才能使用。</w:t>
      </w:r>
      <w:r>
        <w:rPr>
          <w:sz w:val="32"/>
          <w:szCs w:val="32"/>
        </w:rPr>
        <w:t>&lt;/p&gt;&lt;p&gt;&lt;img src="/static-img/AvinVSwhjXfqbjPXCsGZavHXf3ZFc4gB_94NFhGL3i0.jpg"&gt;&lt;/p&gt;&lt;p&gt;</w:t>
      </w:r>
      <w:r>
        <w:rPr>
          <w:sz w:val="32"/>
          <w:szCs w:val="32"/>
        </w:rPr>
        <w:t>粉嫩之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嫩色的芙蓉花，如同新娘的手帕一样纯洁无瑕，它们带给人的感受是柔软、温婉和细腻。这一颜色常见于女性装饰品，如珠宝、衣服等，以体现女性的一贯优雅和多愁善感。在日常生活中，这样的氛围能让人感到舒适和放松。</w:t>
      </w:r>
      <w:r>
        <w:rPr>
          <w:sz w:val="32"/>
          <w:szCs w:val="32"/>
        </w:rPr>
        <w:t>&lt;/p&gt;&lt;p&gt;&lt;img src="/static-img/jeRRlSYzF1FvvW62kHKb0PHXf3ZFc4gB_94NFhGL3i0.jpg"&gt;&lt;/p&gt;&lt;p&gt;</w:t>
      </w:r>
      <w:r>
        <w:rPr>
          <w:sz w:val="32"/>
          <w:szCs w:val="32"/>
        </w:rPr>
        <w:t>白雪之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芙蓉花简约而不失精致，它们透露出一种超脱尘世杂念的境界。这一颜色象征着纯净无暇，与佛教或道教修行者所追求的人生状态相呼应。在艺术作品中，这种简单却坚定的人物形象往往能够激发观众的情感共鸣。</w:t>
      </w:r>
      <w:r>
        <w:rPr>
          <w:sz w:val="32"/>
          <w:szCs w:val="32"/>
        </w:rPr>
        <w:t>&lt;/p&gt;&lt;p&gt;&lt;img src="/static-img/wlpYwT7rHcFL4kYdNLnCyPHXf3ZFc4gB_94NFhGL3i0.jpg"&gt;&lt;/p&gt;&lt;p&gt;</w:t>
      </w:r>
      <w:r>
        <w:rPr>
          <w:sz w:val="32"/>
          <w:szCs w:val="32"/>
        </w:rPr>
        <w:t>青翠之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翠色的芙蓉花代表了春意盎然、新生的力量。它们像初夏的小草般健康旺盛，让人联想到生命力的活力。此外，在设计领域，这个鲜艳而清新的调性经常被用来表达现代性与创新精神，为产品或空间增添动力感。</w:t>
      </w:r>
      <w:r>
        <w:rPr>
          <w:sz w:val="32"/>
          <w:szCs w:val="32"/>
        </w:rPr>
        <w:t>&lt;/p&gt;&lt;p&gt;&lt;img src="/static-img/-0jBsGk3EUGZ5KFZedwgMfHXf3ZFc4gB_94NFhGL3i0.jpg"&gt;&lt;/p&gt;&lt;p&gt;</w:t>
      </w:r>
      <w:r>
        <w:rPr>
          <w:sz w:val="32"/>
          <w:szCs w:val="32"/>
        </w:rPr>
        <w:t>黄金之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色的芙蓉花似乎穿梭于古老文明之间，他们承载着历史沉淀下的智慧和财富。这种光芒耀眼，但同时也充满了沉稳与成熟，让人回忆起过去，而期待未来。在商业广告或者品牌策略中，用黄金作为背景，可以营造出成功与价值的大气层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墨之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墨色的芙蓉花，就像夜幕下的静谧湖泊，那份宁静使我们暂时忘却尘世纷扰。而这暗淡但含义丰富的情绪，让人们在心底掬起一捧秋千上飘落的小雨滴，想望那片遥远的地方，有没有其他理解者？在文学创作或者哲学思考中，这样一个复杂的情绪可以激发无限想象空间。</w:t>
      </w:r>
      <w:r>
        <w:rPr>
          <w:sz w:val="32"/>
          <w:szCs w:val="32"/>
        </w:rPr>
        <w:t>&lt;/p&gt;&lt;p&gt;&lt;a href = "/doc/1009199-</w:t>
      </w:r>
      <w:r>
        <w:rPr>
          <w:sz w:val="32"/>
          <w:szCs w:val="32"/>
        </w:rPr>
        <w:t>芙蓉之美色彩的诗篇</w:t>
      </w:r>
      <w:r>
        <w:rPr>
          <w:sz w:val="32"/>
          <w:szCs w:val="32"/>
        </w:rPr>
        <w:t>.doc" rel="alternate" download="1009199-</w:t>
      </w:r>
      <w:r>
        <w:rPr>
          <w:sz w:val="32"/>
          <w:szCs w:val="32"/>
        </w:rPr>
        <w:t>芙蓉之美色彩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