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腿再分大点扇贝尽在掌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腿再分大点，扇贝尽在掌控</w:t>
      </w:r>
      <w:r>
        <w:rPr>
          <w:sz w:val="32"/>
          <w:szCs w:val="32"/>
        </w:rPr>
        <w:t>&lt;/p&gt;&lt;p&gt;&lt;img src="/static-img/khaz8bm1qQFiVTPwbCgMz-Oq9_HVuVOvNTcvTti6vcpyV1v96MC5sevLQrazOLVZ.jpg"&gt;&lt;/p&gt;&lt;p&gt;</w:t>
      </w:r>
      <w:r>
        <w:rPr>
          <w:sz w:val="32"/>
          <w:szCs w:val="32"/>
        </w:rPr>
        <w:t>在一片蔚蓝的海洋中，有一种珍贵而美味的食材，它被许多人追捧却又难以获得，那就是扇贝。扇贝不仅肉质细腻、口感诱人，而且含有丰富的营养价值，是现代饮食中的极品佳肴。然而，这种高级海鲜并非每个人都能轻易尝试，因为它通常需要特定的捕捞工具和技术。</w:t>
      </w:r>
      <w:r>
        <w:rPr>
          <w:sz w:val="32"/>
          <w:szCs w:val="32"/>
        </w:rPr>
        <w:t>&lt;/p&gt;&lt;p&gt;</w:t>
      </w:r>
      <w:r>
        <w:rPr>
          <w:sz w:val="32"/>
          <w:szCs w:val="32"/>
        </w:rPr>
        <w:t>如果你渴望一次亲自体验那份独特的风味，那么改变你的餐桌故事可能就只有一步之遥——让你的“腿”再分大一点。这里，“腿”指的是我们的餐具——筷子。在传统的用餐方式中，我们习惯使用较短的筷子来挑选和吃食物，但对于想要尝试更为稀有的海鲜来说，这样的筷子显然不足以满足需求。</w:t>
      </w:r>
      <w:r>
        <w:rPr>
          <w:sz w:val="32"/>
          <w:szCs w:val="32"/>
        </w:rPr>
        <w:t>&lt;/p&gt;&lt;p&gt;&lt;img src="/static-img/LGK0lHEi_uaW_a-P9ST0t-Oq9_HVuVOvNTcvTti6vcrUyejyvs5CUogXvmUTQJ-EOt5-4poKFeB5s7NkBH6txQ.jpg"&gt;&lt;/p&gt;&lt;p&gt;</w:t>
      </w:r>
      <w:r>
        <w:rPr>
          <w:sz w:val="32"/>
          <w:szCs w:val="32"/>
        </w:rPr>
        <w:t>首先，要想吃到扇贝，你需要拥有一个能够有效地把它们从沙滩或水底挖掏出来的大型筷子。这款特殊设计的手工筷可以帮助你在沙滩上挖掘出隐藏在地下的扇贝，让这项工作变得更加容易。你可以选择自己制作这样的筷子，也可以寻找专业制造商提供这种专门用于捕捞高级海产品的手工艺品。</w:t>
      </w:r>
      <w:r>
        <w:rPr>
          <w:sz w:val="32"/>
          <w:szCs w:val="32"/>
        </w:rPr>
        <w:t>&lt;/p&gt;&lt;p&gt;</w:t>
      </w:r>
      <w:r>
        <w:rPr>
          <w:sz w:val="32"/>
          <w:szCs w:val="32"/>
        </w:rPr>
        <w:t>其次，当你终于成功抓到了那些闪耀着银光的小宝石时，你会发现自己的“腿”确实是必要的一部分了。而且，不同大小和形状的手工筷还能够适应不同的环境条件，比如深度不同的水域或者不同类型的地面，从而增加了成功捕获扇贝的几率。</w:t>
      </w:r>
      <w:r>
        <w:rPr>
          <w:sz w:val="32"/>
          <w:szCs w:val="32"/>
        </w:rPr>
        <w:t>&lt;/p&gt;&lt;p&gt;&lt;img src="/static-img/keZs1KN0Wp7c70-_RG2O-OOq9_HVuVOvNTcvTti6vcrUyejyvs5CUogXvmUTQJ-EOt5-4poKFeB5s7NkBH6txQ.jpg"&gt;&lt;/p&gt;&lt;p&gt;</w:t>
      </w:r>
      <w:r>
        <w:rPr>
          <w:sz w:val="32"/>
          <w:szCs w:val="32"/>
        </w:rPr>
        <w:t>第三，手持这样一副巨大的“双臂”，即使是在平凡的一天里，都能带给你无比的情趣与挑战感。不仅如此，这也是一种锻炼手部协调性和耐力力的好机会，让我们的人体机能得以全面发挥，同时也增强了对自然界力量的敬畏之心。</w:t>
      </w:r>
      <w:r>
        <w:rPr>
          <w:sz w:val="32"/>
          <w:szCs w:val="32"/>
        </w:rPr>
        <w:t>&lt;/p&gt;&lt;p&gt;</w:t>
      </w:r>
      <w:r>
        <w:rPr>
          <w:sz w:val="32"/>
          <w:szCs w:val="32"/>
        </w:rPr>
        <w:t>第四，与普通菜肴相比，搭配以上这些精心准备过来的材料做成的一顿晚饭，无疑是对味蕾的一个全新探索。如果将这种经历分享给朋友们，他们一定会羡慕不已，因为他们知道，只要有这个愿望，并且努力去实现，就不会错过任何一次美好的记忆。</w:t>
      </w:r>
      <w:r>
        <w:rPr>
          <w:sz w:val="32"/>
          <w:szCs w:val="32"/>
        </w:rPr>
        <w:t>&lt;/p&gt;&lt;p&gt;&lt;img src="/static-img/jlwuFeUbXEK031zmnkxHCeOq9_HVuVOvNTcvTti6vcrUyejyvs5CUogXvmUTQJ-EOt5-4poKFeB5s7NkBH6txQ.jpg"&gt;&lt;/p&gt;&lt;p&gt;</w:t>
      </w:r>
      <w:r>
        <w:rPr>
          <w:sz w:val="32"/>
          <w:szCs w:val="32"/>
        </w:rPr>
        <w:t>第五，在享受这一切的时候，我们还应该意识到作为消费者，我们应当尊重自然资源，不要盲目追求物质上的满足，而是应该学会珍惜，每一次得到这样珍贵的事物，都是一次特殊而难忘的经历。这也是我们环保意识提高的一个重要方面之一，即使是在享受奢华生活时，也不能忽视对地球母亲所承诺的一切责任与尊重。</w:t>
      </w:r>
      <w:r>
        <w:rPr>
          <w:sz w:val="32"/>
          <w:szCs w:val="32"/>
        </w:rPr>
        <w:t>&lt;/p&gt;&lt;p&gt;</w:t>
      </w:r>
      <w:r>
        <w:rPr>
          <w:sz w:val="32"/>
          <w:szCs w:val="32"/>
        </w:rPr>
        <w:t>最后，用这样的方式来体验食品不仅仅是一个简单的事情，更是一种精神层面的提升。在这个过程中，你会发现自己不再只是一个普通的人，而是一个真正懂得欣赏生命小确幸的人。所以，如果还有什么阻止你成为那个拥有能力去享受世界各地美食的人的话，那么请立即行动起来，为自己装备上那双最大的“脚”。</w:t>
      </w:r>
      <w:r>
        <w:rPr>
          <w:sz w:val="32"/>
          <w:szCs w:val="32"/>
        </w:rPr>
        <w:t>&lt;/p&gt;&lt;p&gt;&lt;img src="/static-img/cFdI-aa_l676IHT30GXbp-Oq9_HVuVOvNTcvTti6vcrUyejyvs5CUogXvmUTQJ-EOt5-4poKFeB5s7NkBH6txQ.jpg"&gt;&lt;/p&gt;&lt;p&gt;</w:t>
      </w:r>
      <w:r>
        <w:rPr>
          <w:sz w:val="32"/>
          <w:szCs w:val="32"/>
        </w:rPr>
        <w:t>总之，虽然路途充满挑战，但只要坚持下去，一定能够实现梦想，最终拥抱属于自己的那份完美无瑕、清新的料理世界。一旦你的“腿”再分大一点，就可以吃到那些看似遥不可及，却又那么诱人的扇贝了。</w:t>
      </w:r>
      <w:r>
        <w:rPr>
          <w:sz w:val="32"/>
          <w:szCs w:val="32"/>
        </w:rPr>
        <w:t>&lt;/p&gt;&lt;p&gt;&lt;a href = "/doc/1009242-</w:t>
      </w:r>
      <w:r>
        <w:rPr>
          <w:sz w:val="32"/>
          <w:szCs w:val="32"/>
        </w:rPr>
        <w:t>海鲜盛宴腿再分大点扇贝尽在掌控</w:t>
      </w:r>
      <w:r>
        <w:rPr>
          <w:sz w:val="32"/>
          <w:szCs w:val="32"/>
        </w:rPr>
        <w:t>.doc" rel="alternate" download="1009242-</w:t>
      </w:r>
      <w:r>
        <w:rPr>
          <w:sz w:val="32"/>
          <w:szCs w:val="32"/>
        </w:rPr>
        <w:t>海鲜盛宴腿再分大点扇贝尽在掌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