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小说全文免费阅读古风冒险情感丰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历史的痕迹，追逐情感的深度</w:t>
      </w:r>
      <w:r>
        <w:rPr>
          <w:sz w:val="32"/>
          <w:szCs w:val="32"/>
        </w:rPr>
        <w:t>&lt;/p&gt;&lt;p&gt;&lt;img src="/static-img/rGnb7nSnDi0TLMYv_fVm2A8wZaGF8cAtaUmksxHt8HmNUKsRDV8-eSH7Bx53vF7C.jpg"&gt;&lt;/p&gt;&lt;p&gt;</w:t>
      </w:r>
      <w:r>
        <w:rPr>
          <w:sz w:val="32"/>
          <w:szCs w:val="32"/>
        </w:rPr>
        <w:t>在古老而又充满神秘色彩的中国历史中，有一部小说，它以其独特的情节和深邃的人物塑造，吸引了无数读者的心。《寻秦记》是一部融合了历史与幻想、冒险与情感的作品，它不仅仅是对一个失落帝国的一次探险，更是对人性复杂多面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让我们沉醉？</w:t>
      </w:r>
      <w:r>
        <w:rPr>
          <w:sz w:val="32"/>
          <w:szCs w:val="32"/>
        </w:rPr>
        <w:t>&lt;/p&gt;&lt;p&gt;&lt;img src="/static-img/Y6zSqWCpqB4smQSd_6BSGQ8wZaGF8cAtaUmksxHt8HnWSOJmQZ66PaWe8rP4UMLj1ueN0a7h6jreskZkeWOyEA.jpg"&gt;&lt;/p&gt;&lt;p&gt;</w:t>
      </w:r>
      <w:r>
        <w:rPr>
          <w:sz w:val="32"/>
          <w:szCs w:val="32"/>
        </w:rPr>
        <w:t>这部小说通过精心构建的情节，让读者仿佛置身于那个古代帝王和将军们争霸天下的时代。在《寻秦记》中，每一个角色都有着自己的命运轨迹，他们之间错综复杂的关系网，使得整个故事变得既宏大又细腻。主角李沐风，一位年轻有为的学者，他的智慧和勇敢成为了他在这个世界中的光芒，而他的内心世界更是一个关于爱恨交织、忠诚与背叛的小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历史与幻想完美结合？</w:t>
      </w:r>
      <w:r>
        <w:rPr>
          <w:sz w:val="32"/>
          <w:szCs w:val="32"/>
        </w:rPr>
        <w:t>&lt;/p&gt;&lt;p&gt;&lt;img src="/static-img/sqray4tvybpm0JbYWABLlQ8wZaGF8cAtaUmksxHt8HnWSOJmQZ66PaWe8rP4UMLj1ueN0a7h6jreskZkeWOyEA.jpg"&gt;&lt;/p&gt;&lt;p&gt;</w:t>
      </w:r>
      <w:r>
        <w:rPr>
          <w:sz w:val="32"/>
          <w:szCs w:val="32"/>
        </w:rPr>
        <w:t>作者通过对历史事件进行巧妙变形，将传统文化元素融入现代阅读体验之中。这使得《寻秦记》不仅仅是一本普通的小说，而是一次穿越时空的大冒险。在这个过程中，读者可以同时体验到虚构故事带来的刺激，同时也能从其中汲取到真实历史知识，这种双重享受无疑增加了这部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表面到深层</w:t>
      </w:r>
      <w:r>
        <w:rPr>
          <w:sz w:val="32"/>
          <w:szCs w:val="32"/>
        </w:rPr>
        <w:t>&lt;/p&gt;&lt;p&gt;&lt;img src="/static-img/OofjLr16I2t5t5JHewF5IQ8wZaGF8cAtaUmksxHt8HnWSOJmQZ66PaWe8rP4UMLj1ueN0a7h6jreskZkeWOyEA.jpg"&gt;&lt;/p&gt;&lt;p&gt;</w:t>
      </w:r>
      <w:r>
        <w:rPr>
          <w:sz w:val="32"/>
          <w:szCs w:val="32"/>
        </w:rPr>
        <w:t>每个角色都是由作者细致地雕琢而成，他们各自拥有一定的背景故事和心理动机，这些细节构成了他们行为模式上的丰富性。例如，女主角林瑶，她看似冷艳却内心温柔；另一方面，她父亲林公子则展现出一种权谋两用的手段。他的人物魅力在于让人难以捉摸，让人不断想要了解更多。而这种心理层面的描写，使得整个故事更加生动自然，不再只是简单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：悲欢离合里的哲理思考</w:t>
      </w:r>
      <w:r>
        <w:rPr>
          <w:sz w:val="32"/>
          <w:szCs w:val="32"/>
        </w:rPr>
        <w:t>&lt;/p&gt;&lt;p&gt;&lt;img src="/static-img/KzLe_b9gnfS-BlsYv-nZnQ8wZaGF8cAtaUmksxHt8HnWSOJmQZ66PaWe8rP4UMLj1ueN0a7h6jreskZkeWOyEA.jpg"&gt;&lt;/p&gt;&lt;p&gt;</w:t>
      </w:r>
      <w:r>
        <w:rPr>
          <w:sz w:val="32"/>
          <w:szCs w:val="32"/>
        </w:rPr>
        <w:t>《寻秦记》的最大亮点之一就是它所蕴含的情感线索。每当一个角色遇到挫折或成功时，都会伴随着强烈的情感波动，这些波动并非简单地表现在文字上，而是在整个人物设计上下工夫。一旦这些人物进入我们的生活，我们就会发现自己无法割舍他们，也无法避免被他们身上所展现出的悲欢离合所打动。这正是文学创作最为宝贵的一环——触及人类共同的心灵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解之谜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寻秦记》总算告一段落，但那些未解之谜依旧悬挂在空中，等待着下一次探访者的脚步。当我们关闭书页，那些回响仍然在脑海里回荡，在这样的结束之前，我们仿佛还能听到那边隐约传来了一声“继续你的旅程吧”，因为这并不是结局，只是一个新的开始。而对于那些已经沉迷其中的人来说，无论何时何地，只要打开手机或电脑，就能重新回到那片充满奇遇与挑战的地方，从而再次踏上属于自己的“寻秦”之旅。这便是《尋秦記》的魅力所在——无尽可能性的文学世界，你准备好了吗？</w:t>
      </w:r>
      <w:r>
        <w:rPr>
          <w:sz w:val="32"/>
          <w:szCs w:val="32"/>
        </w:rPr>
        <w:t>&lt;/p&gt;&lt;p&gt;&lt;a href = "/doc/1009353-</w:t>
      </w:r>
      <w:r>
        <w:rPr>
          <w:sz w:val="32"/>
          <w:szCs w:val="32"/>
        </w:rPr>
        <w:t>寻秦记小说全文免费阅读古风冒险情感丰富</w:t>
      </w:r>
      <w:r>
        <w:rPr>
          <w:sz w:val="32"/>
          <w:szCs w:val="32"/>
        </w:rPr>
        <w:t>.doc" rel="alternate" download="1009353-</w:t>
      </w:r>
      <w:r>
        <w:rPr>
          <w:sz w:val="32"/>
          <w:szCs w:val="32"/>
        </w:rPr>
        <w:t>寻秦记小说全文免费阅读古风冒险情感丰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