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追寻纯真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HxUu-Rh8e-fgOw0jkvD0Z0Dyw2B4F1YIKU47v3ptaJ0ryFX593jtrz_DOUP3uzvn.jpg"&gt;&lt;/p&gt;&lt;p&gt;</w:t>
      </w:r>
      <w:r>
        <w:rPr>
          <w:sz w:val="32"/>
          <w:szCs w:val="32"/>
        </w:rPr>
        <w:t>在一片宁静的自然风光中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一种温柔而深沉的方式展开了一个关于回归与发现的故事。主角在城市喧嚣中感到无助和迷茫，但当他踏上旅行之路时，逐渐揭开了自己内心深处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共舞</w:t>
      </w:r>
      <w:r>
        <w:rPr>
          <w:sz w:val="32"/>
          <w:szCs w:val="32"/>
        </w:rPr>
        <w:t>&lt;/p&gt;&lt;p&gt;&lt;img src="/static-img/mPEubC0FqcbPmA0e00CxF0Dyw2B4F1YIKU47v3ptaJ16kvDQCsvJcLKamWN1azs6Qpm1dXXp1eE3QW4MYOrzrWE1xG5T-SVHWFrdspdH4vzfnXxbO_b5RwmBJrlmb9OH64WJ4jI31bI3JeXpVoRBUsrvykIfyLRdzAJxlT7feehIrT1cQWRrArYOHqjxDapi.jpg"&gt;&lt;/p&gt;&lt;p&gt;MV</w:t>
      </w:r>
      <w:r>
        <w:rPr>
          <w:sz w:val="32"/>
          <w:szCs w:val="32"/>
        </w:rPr>
        <w:t>中充满了对自然景色的描绘，如山川湖泊、落叶铺金路，以及各种各样的野花，这些都为影片增添了一份生机与活力。每一朵野花似乎都在诉说着生命力的强大，而这也反映出人生的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M6LhKDN3PuM-LJfd0QCBUUDyw2B4F1YIKU47v3ptaJ16kvDQCsvJcLKamWN1azs6Qpm1dXXp1eE3QW4MYOrzrWE1xG5T-SVHWFrdspdH4vzfnXxbO_b5RwmBJrlmb9OH64WJ4jI31bI3JeXpVoRBUsrvykIfyLRdzAJxlT7feehIrT1cQWRrArYOHqjxDapi.jpg"&gt;&lt;/p&gt;&lt;p&gt;</w:t>
      </w:r>
      <w:r>
        <w:rPr>
          <w:sz w:val="32"/>
          <w:szCs w:val="32"/>
        </w:rPr>
        <w:t>通过对主角旅途中的点滴记录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讨了现代社会中人们对于纯真的追求。随着科技进步和物质生活水平的提高，我们是否能找到内心真正渴望的事物？这种问题让观众不得不停下来思考自己的生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ESwfcubCNBEqRHI-mIJveUDyw2B4F1YIKU47v3ptaJ16kvDQCsvJcLKamWN1azs6Qpm1dXXp1eE3QW4MYOrzrWE1xG5T-SVHWFrdspdH4vzfnXxbO_b5RwmBJrlmb9OH64WJ4jI31bI3JeXpVoRBUsrvykIfyLRdzAJxlT7feehIrT1cQWRrArYOHqjxDapi.jpg"&gt;&lt;/p&gt;&lt;p&gt;MV</w:t>
      </w:r>
      <w:r>
        <w:rPr>
          <w:sz w:val="32"/>
          <w:szCs w:val="32"/>
        </w:rPr>
        <w:t>采用简洁明快的手法来展示画面的美丽，让观者仿佛置身于那片荒原或森林之中。每个镜头都精心布局，每次切换都是情感表达的一种艺术表现形式，使得整个作品具有很高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搭</w:t>
      </w:r>
      <w:r>
        <w:rPr>
          <w:sz w:val="32"/>
          <w:szCs w:val="32"/>
        </w:rPr>
        <w:t>&lt;/p&gt;&lt;p&gt;&lt;img src="/static-img/pxMnfRUF2JCX6o97uSFyzUDyw2B4F1YIKU47v3ptaJ16kvDQCsvJcLKamWN1azs6Qpm1dXXp1eE3QW4MYOrzrWE1xG5T-SVHWFrdspdH4vzfnXxbO_b5RwmBJrlmb9OH64WJ4jI31bI3JeXpVoRBUsrvykIfyLRdzAJxlT7feehIrT1cQWRrArYOHqjxDapi.jpg"&gt;&lt;/p&gt;&lt;p&gt;</w:t>
      </w:r>
      <w:r>
        <w:rPr>
          <w:sz w:val="32"/>
          <w:szCs w:val="32"/>
        </w:rPr>
        <w:t>同时，背景音乐也同样重要，它们轻盈悠扬，与自然景色交织成一幅幅动人的画卷。在这样的氛围下，观者不仅看到了外部世界，也被内心世界触动，让人仿佛听到了那些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语言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野花日本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它独特的声音和图像，将复杂的情感转化为简单而又深刻的情感表达。这是一场关于自我发现、回归本真和对未知世界向往的心灵之旅，在此过程中，每个人都会有所收获，无论是从影片本身还是从自己的内心体验里。</w:t>
      </w:r>
      <w:r>
        <w:rPr>
          <w:sz w:val="32"/>
          <w:szCs w:val="32"/>
        </w:rPr>
        <w:t>&lt;/p&gt;&lt;p&gt;&lt;a href = "/doc/1009481-</w:t>
      </w:r>
      <w:r>
        <w:rPr>
          <w:sz w:val="32"/>
          <w:szCs w:val="32"/>
        </w:rPr>
        <w:t>野花日本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追寻纯真的足迹</w:t>
      </w:r>
      <w:r>
        <w:rPr>
          <w:sz w:val="32"/>
          <w:szCs w:val="32"/>
        </w:rPr>
        <w:t>.doc" rel="alternate" download="1009481-</w:t>
      </w:r>
      <w:r>
        <w:rPr>
          <w:sz w:val="32"/>
          <w:szCs w:val="32"/>
        </w:rPr>
        <w:t>野花日本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追寻纯真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