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美学公式笔趣阁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无删减全文阅读笔趣阁</w:t>
      </w:r>
      <w:r>
        <w:rPr>
          <w:sz w:val="32"/>
          <w:szCs w:val="32"/>
        </w:rPr>
        <w:t>&lt;/p&gt;&lt;p&gt;&lt;img src="/static-img/_QQgiNaGBdSPgSwS-1ipge7FfU7m0N4haL0qPs-BxXcfuKUa5ZUuvlhhTft1sdlL.jpeg"&gt;&lt;/p&gt;&lt;p&gt;</w:t>
      </w:r>
      <w:r>
        <w:rPr>
          <w:sz w:val="32"/>
          <w:szCs w:val="32"/>
        </w:rPr>
        <w:t>探索美学公式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人们对知识和文化的需求日益增长。然而，许多宝贵的文学作品因版权问题而无法被广泛传播，这给了读者带来了极大的不便。在这样的背景下，“美学公式无删减全文阅读笔趣阁”这个概念应运而生，它旨在为读者提供一个平台，让他们能够自由地享受各种文学作品，而不会受到任何限制。</w:t>
      </w:r>
      <w:r>
        <w:rPr>
          <w:sz w:val="32"/>
          <w:szCs w:val="32"/>
        </w:rPr>
        <w:t>&lt;/p&gt;&lt;p&gt;&lt;img src="/static-img/KI3m4rcVir6vZDGUQJmaCe7FfU7m0N4haL0qPs-BxXcjpIt22pYRVLZ40Wxks4d0gZfXJFWzvaGhl1WDX3OCiA.jpg"&gt;&lt;/p&gt;&lt;p&gt;</w:t>
      </w:r>
      <w:r>
        <w:rPr>
          <w:sz w:val="32"/>
          <w:szCs w:val="32"/>
        </w:rPr>
        <w:t>艺术与科学相结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学公式”这个词汇背后隐藏着深厚的文化底蕴和哲学思考。它强调的是一种将艺术与科学、理性与感性的完美结合，以此来推动人类审美观念的发展。这种融合体现了对不同领域之间交流互鉴的一种追求，为我们的生活增添了一抹丰富多彩的情感色彩。</w:t>
      </w:r>
      <w:r>
        <w:rPr>
          <w:sz w:val="32"/>
          <w:szCs w:val="32"/>
        </w:rPr>
        <w:t>&lt;/p&gt;&lt;p&gt;&lt;img src="/static-img/tYHc-rU3nSrFltiKEPuEle7FfU7m0N4haL0qPs-BxXcjpIt22pYRVLZ40Wxks4d0gZfXJFWzvaGhl1WDX3OCiA.jpe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笔趣阁”的全文阅读服务，我们可以进入一个充满想象力的世界，探索那些曾经被束缚于版权法规之中的神秘领域。这不仅是一次视觉上的旅程，更是一次心灵上的洗礼，每一段文字都可能触发我们对世界不同的理解和认知。</w:t>
      </w:r>
      <w:r>
        <w:rPr>
          <w:sz w:val="32"/>
          <w:szCs w:val="32"/>
        </w:rPr>
        <w:t>&lt;/p&gt;&lt;p&gt;&lt;img src="/static-img/sWh9_A1_sQpGTh8S5Vqveu7FfU7m0N4haL0qPs-BxXcjpIt22pYRVLZ40Wxks4d0gZfXJFWzvaGhl1WDX3OCiA.jpeg"&gt;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删减”这一关键词，是我们平台最核心的承诺之一。它意味着所有内容都是完整且原汤翻滚，不会因为版权等外部因素而遭到篡改或剪辑。这让用户能以最原始、纯粹的心态去体验每一篇文章，每一次阅读都像是穿越时空回到那个故事发生的地方，与作者直接面对面交流。</w:t>
      </w:r>
      <w:r>
        <w:rPr>
          <w:sz w:val="32"/>
          <w:szCs w:val="32"/>
        </w:rPr>
        <w:t>&lt;/p&gt;&lt;p&gt;&lt;img src="/static-img/R-Phj6p5fD-2GWloEbaL-u7FfU7m0N4haL0qPs-BxXcjpIt22pYRVLZ40Wxks4d0gZfXJFWzvaGhl1WDX3OCiA.jpeg"&gt;&lt;/p&gt;&lt;p&gt;</w:t>
      </w:r>
      <w:r>
        <w:rPr>
          <w:sz w:val="32"/>
          <w:szCs w:val="32"/>
        </w:rPr>
        <w:t>分享知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，我们相信知识是共享的财富，因此我们致力于建立一个开放、透明且公平的地图系统，让用户能够轻松找到自己感兴趣的话题，无论是古典文学还是现代科幻，都能迅速找到最新最全面的资料。此外，我们还鼓励用户参与到内容创作中来，将个人见解和经验分享给他人，这样既丰富了社区内容，又加强了社区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的声音都是重要的一部分，无论你是一个爱好者的初入者还是资深书虫，你都有机会加入我们的讨论区，与其他同好们交换看法。你可以分享你的收获，也可以从别人的评论中获得新的启示。在这样的氛围下，你会发现自己并不孤单，因为这里的人们都怀揣着相同的心愿——追求真实、完整、高质量的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数字化出版也迎来了新的机遇。“美学公式无删减全文阅读笔趣阁”作为这样一个平台，其影响力将会逐渐扩大，同时也需要不断适应市场变化，不断创新，以满足更高层次用户需求。未来的路漫漫其修远兮，但只要我们坚持正确方向，一切困难都会迎刃而解，最终实现真正意义上的文化共享与传播。</w:t>
      </w:r>
      <w:r>
        <w:rPr>
          <w:sz w:val="32"/>
          <w:szCs w:val="32"/>
        </w:rPr>
        <w:t>&lt;/p&gt;&lt;p&gt;&lt;a href = "/doc/1009485-</w:t>
      </w:r>
      <w:r>
        <w:rPr>
          <w:sz w:val="32"/>
          <w:szCs w:val="32"/>
        </w:rPr>
        <w:t>探索美学公式笔趣阁全文阅读之旅</w:t>
      </w:r>
      <w:r>
        <w:rPr>
          <w:sz w:val="32"/>
          <w:szCs w:val="32"/>
        </w:rPr>
        <w:t>.doc" rel="alternate" download="1009485-</w:t>
      </w:r>
      <w:r>
        <w:rPr>
          <w:sz w:val="32"/>
          <w:szCs w:val="32"/>
        </w:rPr>
        <w:t>探索美学公式笔趣阁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