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意相通解读安知我意中的深层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相通：解读“安知我意”中的深层沟通</w:t>
      </w:r>
      <w:r>
        <w:rPr>
          <w:sz w:val="32"/>
          <w:szCs w:val="32"/>
        </w:rPr>
        <w:t>&lt;/p&gt;&lt;p&gt;&lt;img src="/static-img/a0cBOgfJlNRjuVZqNBqUkvHXf3ZFc4gB_94NFhGL3i0.jpg"&gt;&lt;/p&gt;&lt;p&gt;</w:t>
      </w:r>
      <w:r>
        <w:rPr>
          <w:sz w:val="32"/>
          <w:szCs w:val="32"/>
        </w:rPr>
        <w:t>在人际交往中，理解对方的想法和感受是建立深厚关系的基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扇窗户，透过它，我们可以窥见彼此的心灵世界。在这个纷繁复杂的世界里，能够准确地把握他人的情感和需求，这是一种高超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夫妻间的默契</w:t>
      </w:r>
      <w:r>
        <w:rPr>
          <w:sz w:val="32"/>
          <w:szCs w:val="32"/>
        </w:rPr>
        <w:t>&lt;/p&gt;&lt;p&gt;&lt;img src="/static-img/zC9mjE4cTJpa5syLnlLthPHXf3ZFc4gB_94NFhGL3i0.jpg"&gt;&lt;/p&gt;&lt;p&gt;</w:t>
      </w:r>
      <w:r>
        <w:rPr>
          <w:sz w:val="32"/>
          <w:szCs w:val="32"/>
        </w:rPr>
        <w:t>李明与张洁结婚多年，他们之间有着一种神秘而默契的交流方式。每当李明回到家中，都会悄悄地在门口放下一朵鲜花。这背后，是他们共同记忆中的一个小故事——一次偶然间发现彼此都喜欢这朵花，而那之后，每次回家都会不经提及地送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看到这些花，就知道李明今天可能很忙，但仍旧记得她的生日，那份关怀让她感到温暖。她没有直接表达，而是用自己的方式回应，比如做了他的最爱的大餐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种体现，无需言语就能传递出爱与关心。</w:t>
      </w:r>
      <w:r>
        <w:rPr>
          <w:sz w:val="32"/>
          <w:szCs w:val="32"/>
        </w:rPr>
        <w:t>&lt;/p&gt;&lt;p&gt;&lt;img src="/static-img/q-2lYV38o5ULo26qcUjh2_HXf3ZFc4gB_94NFhGL3i0.jpg"&gt;&lt;/p&gt;&lt;p&gt;</w:t>
      </w:r>
      <w:r>
        <w:rPr>
          <w:sz w:val="32"/>
          <w:szCs w:val="32"/>
        </w:rPr>
        <w:t>案例二：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和小玲从大学时期起就成为好友，他们对生活充满期待，对未来充满憧憬。无论是在工作还是个人生活中，小华总能预测到小玲的心境变化。他知道，当小玲遇到困难或烦恼时，她会选择沉默，不愿向他人倾诉。但他却能敏锐察觉，并主动伸出援手，或许只是一个电话、一句鼓励的话语，这些都是基于对对方内心活动的深刻理解。</w:t>
      </w:r>
      <w:r>
        <w:rPr>
          <w:sz w:val="32"/>
          <w:szCs w:val="32"/>
        </w:rPr>
        <w:t>&lt;/p&gt;&lt;p&gt;&lt;img src="/static-img/kWlZvsKMuR6K3kjy0sNgSfHXf3ZFc4gB_94NFhGL3i0.jpg"&gt;&lt;/p&gt;&lt;p&gt;</w:t>
      </w:r>
      <w:r>
        <w:rPr>
          <w:sz w:val="32"/>
          <w:szCs w:val="32"/>
        </w:rPr>
        <w:t>这种无声且强大的支持，让两人之间形成了一种不可言喻的情谊。当有人问他们为什么那么了解对方时，他们笑着回答：“因为我们懂得‘安知我意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父母与子女的情感桥梁</w:t>
      </w:r>
      <w:r>
        <w:rPr>
          <w:sz w:val="32"/>
          <w:szCs w:val="32"/>
        </w:rPr>
        <w:t>&lt;/p&gt;&lt;p&gt;&lt;img src="/static-img/mMqq9e-QA_KCLlvnmZUUcvHXf3ZFc4gB_94NFhGL3i0.jpg"&gt;&lt;/p&gt;&lt;p&gt;</w:t>
      </w:r>
      <w:r>
        <w:rPr>
          <w:sz w:val="32"/>
          <w:szCs w:val="32"/>
        </w:rPr>
        <w:t>吴先生从不忘记儿子的生日，他总是早上第一件事，就是给儿子写封信或者打电话祝福。在许多情况下，他并不会详细叙述自己忙碌的一天，只要简单地说“早上好，我一直在想你”，孩子就会感觉到父亲的心就在身边，即使物理上的距离再远也不过分隔离了两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长大后，也学会了通过一些特定的行动来表达自己对父亲的思念，比如每当父亲外出旅行前夕，他会特别准备一些东西作为纪念，这些都是基于对父亲内心希望得到确认和肯定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安知我的意”不仅是一个成语，更是一种精神追求，它要求我们去探索、去捕捉、去理解别人的心理状态，从而构建起更加坚实的人际关系。不管是在亲密关系还是广泛社交中，只要我们能够真正地“安知他人之意”，那么我们的沟通就会更加顺畅，感情也将更加牢固。</w:t>
      </w:r>
      <w:r>
        <w:rPr>
          <w:sz w:val="32"/>
          <w:szCs w:val="32"/>
        </w:rPr>
        <w:t>&lt;/p&gt;&lt;p&gt;&lt;a href = "/doc/100955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意相通解读安知我意中的深层沟通</w:t>
      </w:r>
      <w:r>
        <w:rPr>
          <w:sz w:val="32"/>
          <w:szCs w:val="32"/>
        </w:rPr>
        <w:t>.doc" rel="alternate" download="100955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意相通解读安知我意中的深层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